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 xml:space="preserve">      </w:t>
      </w:r>
      <w:r>
        <w:rPr>
          <w:b/>
          <w:sz w:val="28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ФИЛИППОВСКОГО  СЕЛЬСОВЕТ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шесто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ЕШ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июня 2020 года № 1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ляб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Главы Филип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Бочаровой С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едоставить главе Филипповского сельсовета Октябрьского района Бочаровой Светлане Григорьевне отпуск за период работы с 21 марта 2020 года по 20 марта 2021 года с 01 июля 2020 года по 30 июля 2020 года включительно на 30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 01 июл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пповского сельсовета                                                                  Дюмина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ктябрьского района  Курской области                                             Бочарова С.Г.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5" w:right="706" w:gutter="0" w:header="0" w:top="1138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15:00Z</dcterms:created>
  <dc:creator>user</dc:creator>
  <dc:description/>
  <cp:keywords/>
  <dc:language>en-US</dc:language>
  <cp:lastModifiedBy>user</cp:lastModifiedBy>
  <cp:lastPrinted>2020-06-26T10:13:00Z</cp:lastPrinted>
  <dcterms:modified xsi:type="dcterms:W3CDTF">2020-06-29T05:02:00Z</dcterms:modified>
  <cp:revision>69</cp:revision>
  <dc:subject/>
  <dc:title>СОБРАНИЕ ДЕПУТАТОВ</dc:title>
</cp:coreProperties>
</file>