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 декабря 2020 г.                                                                        № 21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в решение Собрания депутатов Филипповского сельсовета от 16.12.2019 г. №176 «О бюджете Филипповского сельсовета Октябрьского района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на 2020 год и на плановый период 2021 и 2022 годов» (в редакции решений от 11 февраля  2020 года  №  185, от 12 марта 2020 № 192, от 27.03.2020 г. № 193, от 03.07.2020г. № 200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bookmarkStart w:id="0" w:name="Par17"/>
        <w:bookmarkEnd w:id="0"/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 № 99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Филипповский сельсовет» Октябрьского района Ку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рание депутатов Филипповского сельсовета Октябрьского района Кур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ти в решение Собрания депутатов Филипповского сельсовета Октябрьского района Курской области от 16 декабря 2019г. № 176 «О бюджете Филипповского сельсовета Октябрьского района Курской области на 2020 год и на плановый период 2021 и 2022 годов» (в редакции решений от 11 февраля 2020г. № 185</w:t>
      </w:r>
      <w:r>
        <w:rPr/>
        <w:t xml:space="preserve"> 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12 марта 2020 № 192,</w:t>
      </w:r>
      <w:r>
        <w:rPr>
          <w:rFonts w:cs="Times New Roman" w:ascii="Times New Roman" w:hAnsi="Times New Roman"/>
          <w:sz w:val="24"/>
          <w:szCs w:val="24"/>
        </w:rPr>
        <w:t xml:space="preserve"> от 27.03.2020 г. № 193, от 03.07.2020г. № 2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ложения к решению 1,5,7,9,11 изложить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е решение вступает в силу со дня его опубликования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6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района Курской области                                                  С.И. Дюмина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Филиппов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  <w:tab/>
        <w:tab/>
        <w:tab/>
        <w:tab/>
        <w:tab/>
        <w:tab/>
        <w:t xml:space="preserve">                      С.Г. Боч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.12.2020г. № 2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 финансирования дефици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Филипповского сельсовета Октябрь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892"/>
        <w:gridCol w:w="1559"/>
      </w:tblGrid>
      <w:tr>
        <w:trPr>
          <w:trHeight w:val="10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486,7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7502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750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7502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97502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8988,7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8988,71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8988,71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8988,71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.12.2020г. № 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Филипповского сельсовета Октябрь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048"/>
        <w:gridCol w:w="1476"/>
      </w:tblGrid>
      <w:tr>
        <w:trPr>
          <w:trHeight w:val="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20 год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 721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193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93,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93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756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56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 772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34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4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 138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882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882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256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256,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77 781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 781,00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бюджетной си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6 663,0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 на выравнивание 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 413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413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8 25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 25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932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32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843,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43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843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4000 00 0000 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7 343,00</w:t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4 10 0000  15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 343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СЕГО ДО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97 502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.12.2020г. № 2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разделам и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Филипповского сельсовета Октябрьского района Курской области на 2020 год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40"/>
        <w:gridCol w:w="523"/>
        <w:gridCol w:w="1205"/>
        <w:gridCol w:w="780"/>
        <w:gridCol w:w="1476"/>
      </w:tblGrid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8988,7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9030,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887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87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87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87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87,0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339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99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99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99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99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804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780,0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8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80,0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80,0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80,0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02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2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2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2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9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403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3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2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2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1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1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644,71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544,71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44,71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44,7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44,7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6,0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86,7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,0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,0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19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68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68,0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68,0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68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2568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68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6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.12.2020г. № 2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ов бюджета Филипповского сельсовета Октябрьского района Курской области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</w:p>
    <w:tbl>
      <w:tblPr>
        <w:tblW w:w="9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46"/>
        <w:gridCol w:w="456"/>
        <w:gridCol w:w="498"/>
        <w:gridCol w:w="1052"/>
        <w:gridCol w:w="576"/>
        <w:gridCol w:w="1356"/>
      </w:tblGrid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8988,71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9030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887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8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87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87,0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87,0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1339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99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99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99,0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99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804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сельсовете  Октябрьского района  Курской  област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отавском сельсовете Октябрьского района Курской област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8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80,0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24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24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24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24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403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0,0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3,0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2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52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1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S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1,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00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500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644,71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544,71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44,71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«Искусство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44,71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44,71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2,0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6,0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26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86,71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19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68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68,0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68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68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68,0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68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6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 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ипп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.12.2020г.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220"/>
        <w:gridCol w:w="560"/>
        <w:gridCol w:w="1261"/>
      </w:tblGrid>
      <w:tr>
        <w:trPr>
          <w:trHeight w:val="4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8988,71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544,71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 сельсовете Октябрьского района Курской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544,71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544,71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2,00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2,0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 на софинансирование расходов на выплату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6,00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S3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26,00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86,71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568,00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68,0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68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68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568,00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780,00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80,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80,00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2 С14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80,00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</w:tr>
      <w:tr>
        <w:trPr>
          <w:trHeight w:val="12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87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87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87,0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87,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999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99,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99,00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99,0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024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24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24,00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24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186,00</w:t>
            </w:r>
          </w:p>
        </w:tc>
      </w:tr>
      <w:tr>
        <w:trPr>
          <w:trHeight w:val="8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00,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</w:tr>
      <w:tr>
        <w:trPr>
          <w:trHeight w:val="18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,0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</w:t>
              <w:br/>
              <w:t>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,0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,00</w:t>
            </w:r>
          </w:p>
        </w:tc>
      </w:tr>
      <w:tr>
        <w:trPr>
          <w:trHeight w:val="6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2,0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1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2,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S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1,0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S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1,0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3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3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6:00Z</dcterms:created>
  <dc:creator>BreAV</dc:creator>
  <dc:description/>
  <cp:keywords/>
  <dc:language>en-US</dc:language>
  <cp:lastModifiedBy>user</cp:lastModifiedBy>
  <cp:lastPrinted>2020-03-25T12:46:00Z</cp:lastPrinted>
  <dcterms:modified xsi:type="dcterms:W3CDTF">2020-12-29T12:37:00Z</dcterms:modified>
  <cp:revision>7</cp:revision>
  <dc:subject/>
  <dc:title>Об областном бюджете на 2010 год</dc:title>
</cp:coreProperties>
</file>