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ПП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5.02.2021г. № 2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стоимости услуг,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яемых согласно гарантированному перечн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в соответствии со ст.9, ст.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закона от 12.01.1996г. № 8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гребении и похоронном деле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 от 13.04.2007 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Постановления Правительства Российской Федерации от 28.01.2021 № 73 «Об утверждении коэффициента индексации выплат, пособий и компенсаций в 2021 году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 xml:space="preserve"> Собрание депутатов Филипповского сельсовета Октябрьского района РЕШИЛО: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становить на территории Филипповского сельсовета тарифы на ритуальные услуги, предоставляемые в соответствии со статьёй 9 и статьёй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Признать утратившим силу решение Собрания депутатов Филипповского сельсовета № 184 от 04.02.2020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1 год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Собрания депутатов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Филипповского сельсовета </w:t>
      </w:r>
    </w:p>
    <w:p>
      <w:pPr>
        <w:pStyle w:val="Normal"/>
        <w:rPr/>
      </w:pPr>
      <w:r>
        <w:rPr>
          <w:b w:val="false"/>
          <w:sz w:val="28"/>
        </w:rPr>
        <w:t>Октябрьского района                                                                   С.И. Дюмин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              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Глава Филипповского сельсовета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  <w:t>Октябрьского района</w:t>
        <w:tab/>
        <w:tab/>
        <w:tab/>
        <w:t xml:space="preserve">                                        </w:t>
        <w:tab/>
        <w:t xml:space="preserve">   С.Г. Бочаров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05.02.2021г. № 217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итуальные услуги, предоставляемые в соответствии со ст. 9 Федерального закона от 12.01.1996г. № 8-ФЗ «О погребении и похоронном де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440"/>
        <w:gridCol w:w="1500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8,8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41,0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7,88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9,52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-разгрузочные работы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в автокатафалк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оставка по адрес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3,79</w:t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использования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- обратная доставка сопровождающих с места захоро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55,73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6,58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1,64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4,94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сионного фонда РФ по Курской области                                                   Н.И. Овчиннико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страхованию на случа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енной нетрудоспособности и в связи с материнство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      Н.В. Ткачев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br w:type="page"/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2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 решению Собрания депутатов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липповского сельсовета</w:t>
      </w:r>
    </w:p>
    <w:p>
      <w:pPr>
        <w:pStyle w:val="Normal"/>
        <w:ind w:left="5103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05.02.2021г. № 217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РИФЫ </w:t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 12 Федерального закона от 12.01.1996г. № 8-ФЗ «О погребении и похоронном деле»</w:t>
      </w:r>
    </w:p>
    <w:tbl>
      <w:tblPr>
        <w:tblW w:w="9968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866"/>
        <w:gridCol w:w="3966"/>
        <w:gridCol w:w="1536"/>
      </w:tblGrid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именование услуг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нимальный стандарт (содержание)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иф, руб.</w:t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ормление медицинского заключения о смерти, справки для получения социального пособия на погребение, справки на захоронение, выписки из актов записи на умерших, личность которых не установле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платно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ронные принадлежности, необходимые для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5,92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об деревянный, обитый х/б тканью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74,7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ст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6,9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лачение тел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ежда из хлопчатобумажной ткани: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мужчин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ля женщи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4,3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услуги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12</w:t>
            </w:r>
          </w:p>
        </w:tc>
      </w:tr>
      <w:tr>
        <w:trPr>
          <w:trHeight w:val="31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ставка гроба, включая погрузочно-разгрузочные работы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вынос гроб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огрузка на машин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9,73</w:t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едоставление транспортных услуг по перевозке гроба с телом умершего из дома или морга к месту захоронения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0,39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адбища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94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емещение гроба с телом умершего до места погребения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снятие гроба с телом умершег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перемещение гроба с телом умершего до места погреб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2,30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ытьё могилы для гроба и комплекс работ по захоронению, в т.ч. установка креста с регистрационной табличкой с надписью (Ф.И.О. погребённого, дата рождения, дата смерти)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рытьё могилы в ручную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бивка крыши гроба и опускание в могилу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установка креста с регистрационной табличкой на могил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6,64</w:t>
            </w:r>
          </w:p>
        </w:tc>
      </w:tr>
      <w:tr>
        <w:trPr>
          <w:trHeight w:val="3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,98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</w:t>
      </w:r>
    </w:p>
    <w:p>
      <w:pPr>
        <w:pStyle w:val="Normal"/>
        <w:rPr/>
      </w:pPr>
      <w:r>
        <w:rPr>
          <w:b w:val="false"/>
          <w:sz w:val="24"/>
          <w:szCs w:val="24"/>
        </w:rPr>
        <w:t>Стоимость услуг, предоставляемых на погребение,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ях, если умерший не подлежал обязательному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му страхованию на случай временной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трудоспособности и в связи с материнством на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нь смерти и не является пенсионером, а также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лучаях рождения мертвого ребенка по истечению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54 дней беременности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кой области                                                                                                     А.В. Карнаушко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тоимость услуг, предоставляемы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погребение умерших пенсионеров,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одлежащих обязательному социальному страхованию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 в связи с материнством на день смерти                                         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Заместитель Управляющего ГУ Отделения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нсионного фонда РФ по Курской области                                                    Н.И. Овчинников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оимость услуг, предоставляемых на погребение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мерших граждан, подлежащих 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в связи с материнством на день смерти,  и умерших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есовершеннолетних  членов семей граждан, подлежащих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му социальному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ахованию на случай временной нетрудоспособност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 в связи с материнством на день смерти указанных членов семей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правляющий Курским региональным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Отделением Фонда социального страхования РФ                                                    Н.В. Ткачева </w:t>
      </w:r>
    </w:p>
    <w:sectPr>
      <w:type w:val="nextPage"/>
      <w:pgSz w:w="11906" w:h="16838"/>
      <w:pgMar w:left="1555" w:right="849" w:gutter="0" w:header="0" w:top="113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52:00Z</dcterms:created>
  <dc:creator>user</dc:creator>
  <dc:description/>
  <cp:keywords/>
  <dc:language>en-US</dc:language>
  <cp:lastModifiedBy>user</cp:lastModifiedBy>
  <cp:lastPrinted>2020-02-03T10:43:00Z</cp:lastPrinted>
  <dcterms:modified xsi:type="dcterms:W3CDTF">2021-02-04T12:39:00Z</dcterms:modified>
  <cp:revision>66</cp:revision>
  <dc:subject/>
  <dc:title>СОБРАНИЕ ДЕПУТАТОВ ФИЛИППОВСКОГО СЕЛЬСОВЕТА</dc:title>
</cp:coreProperties>
</file>