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КУР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0.02.2021 года № 224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Алябьев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ов конкурсной комиссии по отбору кандидатур на должность Главы  Филипповского сельсовета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Уставом  Филипповского сельсовета  Октябрьского района, в соответствии с решением Собрания депутатов Филипповского сельсовета Октябрьского района от 05 феврал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22 </w:t>
      </w:r>
      <w:r>
        <w:rPr>
          <w:rFonts w:cs="Times New Roman" w:ascii="Times New Roman" w:hAnsi="Times New Roman"/>
          <w:sz w:val="28"/>
          <w:szCs w:val="28"/>
        </w:rPr>
        <w:t>"Об утверждении Порядка проведения конкурса по отбору кандидатур на должность Главы  Филипповского сельсовета Октябрьского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 Собрание депутатов Филипповского сельсовета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 . Назначить членами конкурсной комиссии по отбору кандидатур на должность Главы Филипповского сельсовета  Октябрьского района на непостоянной  безвозмездной осно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мина Светлана Ивановна, образование – среднее специальное, учитель МКОУ «Филипповская основная общеобразовательная школа», депутат Собрания депутатов Филипповского сельсовета, трудоспособная, проживает по адресу: Курская область, Октябрьский район, д. Алябьева, д. 2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с Алла Викторовна, образование – высшее, учитель МКОУ «Филипповская основная общеобразовательная школа» трудоспособная, проживает по адресу: Курская область, Октябрьский район, д. Алябьева, д. 4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лишина Татьяна Васильевна, образование  среднее, пенсионер, проживает по адресу: Курская область, Октябрьский район, д. Алябьева, д.1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елова Александра Ивановна, образование – среднее специальное, работающий пенсионер, почтальон ОПС Алябьева, проживает по адресу: Курская область, Октябрьский район, д. Алябьева, д. 49 кв.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цкая Любовь Федоровна, среднее, тех. служащая МКОУ «Филипповская основная общеобразовательная школа», работающий пенсионер, проживает по адресу: Курская область, Октябрьский район, д. Алябьева, д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править Главе Октябрьского района Курской области уведомление о назначении указанных в пункте 1 настоящего решения членов конкурсной комиссии по отбору кандидатур на должность Главы  Филипповского сельсовета  Октябрьского района с учетом их персональных данных и с просьбой о назначении другой половины членов конкурсной комиссии по отбору кандидатур на должность Главы  Филипповского сельсовета   Октябрь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овского сельсовета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Дюмина С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Филипповского сельсовета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Бочар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5:00Z</dcterms:created>
  <dc:creator>Пользователь</dc:creator>
  <dc:description/>
  <cp:keywords/>
  <dc:language>en-US</dc:language>
  <cp:lastModifiedBy>Лиля</cp:lastModifiedBy>
  <cp:lastPrinted>2016-02-17T10:32:00Z</cp:lastPrinted>
  <dcterms:modified xsi:type="dcterms:W3CDTF">2021-02-10T13:41:00Z</dcterms:modified>
  <cp:revision>17</cp:revision>
  <dc:subject/>
  <dc:title/>
</cp:coreProperties>
</file>