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РАЙОНА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1» марта  2021 г. № 228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решение Собрания депутатов Филипповского сельсовета от 19.12.20 г. №210 «О бюджете Филипповского сельсовета Октябрьского района Ку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муниципальном образовании  «Филипповский сельсовет» Октябрь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твержденным решением Собрания депутатов Филипповского сельсовета Октябрьского района Курской области  № 188 от 11.02.2020г.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решение Собрания депутатов Филипповского сельсовета Октябрьского района Курской области от 19 декабря 2020г. № 210 «О бюджете Филипповского сельсовета Октябрьского района Курской области на 2021 год и на плановый период 2022 и 2023 годов 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я к решению 1,5,7,9,11 изложить в новой редак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о дня его подписания.</w:t>
      </w:r>
    </w:p>
    <w:p>
      <w:pPr>
        <w:pStyle w:val="Style27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ипповского сельсовета 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Курской области                                    С.И. Дюмина</w:t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пповского сельсовета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   С.Г. Боч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иложение № 1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решению Собрания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19.12.2020г. № 2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в редакции решения от 11.03.2021г. № 22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сточники  финансирования дефицита  бюджета Филипповского сельсовета Октябрьского района Курской области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892"/>
        <w:gridCol w:w="1701"/>
      </w:tblGrid>
      <w:tr>
        <w:trPr>
          <w:trHeight w:val="10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09035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09035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09035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09035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9035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9035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9035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9035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 источников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Приложение № 5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решению Собрания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19.12.2020г. № 2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в редакции решения от 11.03.2021г. № 22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упления доходов в бюджет Филипповского сельсовета Октябрьского района Курской области в 2021 году</w:t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15"/>
        <w:gridCol w:w="1476"/>
      </w:tblGrid>
      <w:tr>
        <w:trPr>
          <w:trHeight w:val="9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        на 2021 год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 00000 00 0000 000   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7 444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935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35,00</w:t>
            </w:r>
          </w:p>
        </w:tc>
      </w:tr>
      <w:tr>
        <w:trPr>
          <w:trHeight w:val="10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76,00</w:t>
            </w:r>
          </w:p>
        </w:tc>
      </w:tr>
      <w:tr>
        <w:trPr>
          <w:trHeight w:val="155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00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 506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27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7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 179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59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59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20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20,0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51 591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 431,0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тации бюджетам бюджетной си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7 232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тации  на выравнивание  бюджетной обеспеч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4 758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15001 10 0000 150</w:t>
            </w:r>
          </w:p>
        </w:tc>
        <w:tc>
          <w:tcPr>
            <w:tcW w:w="5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758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2 474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474,0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6 932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932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932,00</w:t>
            </w:r>
          </w:p>
        </w:tc>
      </w:tr>
      <w:tr>
        <w:trPr>
          <w:trHeight w:val="10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67 0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67 1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4000 00 0000 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8 160,00</w:t>
            </w:r>
          </w:p>
        </w:tc>
      </w:tr>
      <w:tr>
        <w:trPr>
          <w:trHeight w:val="14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14 10 0000 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 16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9 03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Приложение № 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 решению Собрания депутатов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19.12.2020г. № 2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в редакции решения от 11.03.2021г. № 22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разделам и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, классификации расходов бюджета Филипповского сельсовета Октябрьского района Курской области на 2021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0"/>
        <w:gridCol w:w="523"/>
        <w:gridCol w:w="1500"/>
        <w:gridCol w:w="780"/>
        <w:gridCol w:w="1476"/>
      </w:tblGrid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9035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7852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2524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14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4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40,00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4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6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76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76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76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6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8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8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8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8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8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8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71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71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1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1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1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1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5406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3896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896,0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896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896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аботная плата и начисления на выплаты по оплате труда работников учреждений 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32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32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L4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526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L4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526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S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438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S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964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74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1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10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10,00</w:t>
            </w:r>
          </w:p>
        </w:tc>
      </w:tr>
      <w:tr>
        <w:trPr>
          <w:trHeight w:val="19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1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Приложение № 9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 решению Собрания депутатов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19.12.2020г. № 2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в редакции решения от 11.03.2021г. № 22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омственная структур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ходов бюджета Филипповского сельсовета Октябрьского района Курской области на 2021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60"/>
        <w:gridCol w:w="540"/>
        <w:gridCol w:w="520"/>
        <w:gridCol w:w="1257"/>
        <w:gridCol w:w="780"/>
        <w:gridCol w:w="1366"/>
      </w:tblGrid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9035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7852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2524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4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4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40,0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4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6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 муниципальной службы  в Филипповскомсельсовете  Октябрьского района  Курской 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отавском сельсовете Октябрь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76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76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76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6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8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8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800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800,0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8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8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71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710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1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1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1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1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5406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3896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896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дпрограмма «Искусство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896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896,0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аботная плата и начисления на выплаты по оплате труда работников учреждений 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32,0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32,0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L4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52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L4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526,0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S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438,0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S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964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74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51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1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10,00</w:t>
            </w:r>
          </w:p>
        </w:tc>
      </w:tr>
      <w:tr>
        <w:trPr>
          <w:trHeight w:val="19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1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1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Приложение № 1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 решению Собрания депутатов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19.12.2020г. № 2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в редакции решения от 11.03.2021г. № 22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 группам видов расходов, классификации расходов бюджета Филипповского сельсовета Октябрьского района Курской области  на 2021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20"/>
        <w:gridCol w:w="576"/>
        <w:gridCol w:w="1356"/>
      </w:tblGrid>
      <w:tr>
        <w:trPr>
          <w:trHeight w:val="4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9035,00</w:t>
            </w:r>
          </w:p>
        </w:tc>
      </w:tr>
      <w:tr>
        <w:trPr>
          <w:trHeight w:val="5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в Филипповском сельсовете Октябрьского района Курской области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3896,00</w:t>
            </w:r>
          </w:p>
        </w:tc>
      </w:tr>
      <w:tr>
        <w:trPr>
          <w:trHeight w:val="7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Старковсом  сельсовете Октябрьского района Курской области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896,00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896,00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 и начисления на выплаты по оплате труда работников учреждений  культуры муниципальных образований городских и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32,00</w:t>
            </w:r>
          </w:p>
        </w:tc>
      </w:tr>
      <w:tr>
        <w:trPr>
          <w:trHeight w:val="7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32,00</w:t>
            </w:r>
          </w:p>
        </w:tc>
      </w:tr>
      <w:tr>
        <w:trPr>
          <w:trHeight w:val="4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526,00</w:t>
            </w:r>
          </w:p>
        </w:tc>
      </w:tr>
      <w:tr>
        <w:trPr>
          <w:trHeight w:val="4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526,00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438,00</w:t>
            </w:r>
          </w:p>
        </w:tc>
      </w:tr>
      <w:tr>
        <w:trPr>
          <w:trHeight w:val="8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964,00</w:t>
            </w:r>
          </w:p>
        </w:tc>
      </w:tr>
      <w:tr>
        <w:trPr>
          <w:trHeight w:val="4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74,00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8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8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2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7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152,0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7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384,00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76,00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76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76,0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6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160,00</w:t>
            </w:r>
          </w:p>
        </w:tc>
      </w:tr>
      <w:tr>
        <w:trPr>
          <w:trHeight w:val="8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800,00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800,0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10,00</w: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10,00</w:t>
            </w:r>
          </w:p>
        </w:tc>
      </w:tr>
      <w:tr>
        <w:trPr>
          <w:trHeight w:val="18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10,00</w: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10,00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40,00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4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D5947DDB3CA4F755D4227IFA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19:00Z</dcterms:created>
  <dc:creator>BreAV</dc:creator>
  <dc:description/>
  <dc:language>en-US</dc:language>
  <cp:lastModifiedBy>Admin</cp:lastModifiedBy>
  <cp:lastPrinted>2020-11-18T12:24:00Z</cp:lastPrinted>
  <dcterms:modified xsi:type="dcterms:W3CDTF">2021-07-27T12:19:00Z</dcterms:modified>
  <cp:revision>2</cp:revision>
  <dc:subject/>
  <dc:title>Об областном бюджете на 2010 год</dc:title>
</cp:coreProperties>
</file>