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ФИЛИПП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марта 2021 года № 233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вижении кандидатур для избрания Гла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липповского  сельсовета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  соответствии   с   пунктом  2.1   статьи   36  Федерального        закона от 06 октября 2003 года №131-ФЗ «Об общих принципах организации местного самоуправления в Российской Федерации»разделом 5 Порядка проведения конкурса по отбору кандидатур на должность Главы Филипповского сельсовета Октябрьского района, утвержденного решением Собрания депутатов Филипповского сельсовета Октябрьского района от 05.02.2021г. № 222 Собрание депутатов Филипповского сельсовета Октябрьского района Курской области РЕШИ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бюллетень для тайного голосования по выборам  Главы Дьяконовского сельсовета Октябрьского района Курской области кандидатуры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очарова Светлана Григорьев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апрыкина Татьяна Никола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Собрания депутатов</w:t>
      </w:r>
    </w:p>
    <w:p>
      <w:pPr>
        <w:pStyle w:val="Style15"/>
        <w:tabs>
          <w:tab w:val="clear" w:pos="708"/>
          <w:tab w:val="left" w:pos="7710" w:leader="none"/>
        </w:tabs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илиппо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Дюмина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36:00Z</dcterms:created>
  <dc:creator>Пользователь</dc:creator>
  <dc:description/>
  <cp:keywords/>
  <dc:language>en-US</dc:language>
  <cp:lastModifiedBy>Филиппово</cp:lastModifiedBy>
  <cp:lastPrinted>2021-03-23T10:45:00Z</cp:lastPrinted>
  <dcterms:modified xsi:type="dcterms:W3CDTF">2021-03-23T06:46:00Z</dcterms:modified>
  <cp:revision>16</cp:revision>
  <dc:subject/>
  <dc:title>СОБРАНИЕ ДЕПУТАТОВ _________СЕЛЬСОВЕТА ______РАЙОНА  КУРСКОЙ ОБЛАСТИ</dc:title>
</cp:coreProperties>
</file>