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32"/>
          <w:szCs w:val="32"/>
          <w:lang w:bidi="ru-RU"/>
        </w:rPr>
        <w:t>ФИЛИППОВ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«12 »  июля 2021г.                          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сельсовета Октябрь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20 №205 «О принятии осуществления части полномочий  по решению вопросов местного знач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Филипповского сельсовета Октябрьского района Курской области от 19.12.2020 №205 «О принятии осуществления части полномочий  по решению вопросов местного значения» (далее - реш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абзаце шестом пункта 1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и застройки.» заменить словами «и застройки,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словами «графическому и текстовому описанию местоположения границ населенных пунктов  с последующим внесением в Единый государственный реестр недвижимости сведений о границах населенных пунк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размеще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С.И. Дюм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С.Г. Бочарова             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Климова</dc:creator>
  <dc:description/>
  <cp:keywords/>
  <dc:language>en-US</dc:language>
  <cp:lastModifiedBy>Филиппово</cp:lastModifiedBy>
  <cp:lastPrinted>2021-07-11T23:27:00Z</cp:lastPrinted>
  <dcterms:modified xsi:type="dcterms:W3CDTF">2021-07-14T07:49:00Z</dcterms:modified>
  <cp:revision>4</cp:revision>
  <dc:subject/>
  <dc:title/>
</cp:coreProperties>
</file>