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ФИЛИППОВСКОГО СЕЛЬСОВЕТА</w:t>
        <w:br/>
        <w:t>ОКТЯБРЬСКОГО РАЙОНА КУРСКОЙ ОБЛАСТИ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от  16.12. 2022 года № 49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илипп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от 06 октября 2003г ФЗ- 131 «Об общих принципах организации местного самоуправления в Российской Федерации», Уставом МО «Филипповский сельсовет», Собрание депутатов Филипповского сельсовета Октябрь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штатное расписание  Администрации Филипповского сельсовета Октябрьского района Курской обла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 вступает  в  силу  со дня его подписания и распространяет свое действие на правоотношения, возникшие с 01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овета                 </w:t>
        <w:tab/>
        <w:t xml:space="preserve">                                    Завалишин А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Бочарова С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Собрания депутатов Филипповского сельсовета 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6.12..2022г. № 49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штат 2ед. с месячным фондом</w:t>
        <w:br/>
        <w:t>заработной платы: Сорок пять тысяч девятьсот семьдесят рублей 20коп.</w:t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Филипповского сельсовета      ____________  С.Г. Бочарова    </w:t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ШТАТНОЕ  РАСПИСАНИЕ </w:t>
      </w:r>
    </w:p>
    <w:p>
      <w:pPr>
        <w:pStyle w:val="Normal"/>
        <w:jc w:val="center"/>
        <w:rPr/>
      </w:pPr>
      <w:r>
        <w:rPr>
          <w:b/>
        </w:rPr>
        <w:t>РАБОТНИКОВ АДМИНИСТРАЦИИ ФИЛИППОВСКОГО СЕЛЬСОВЕТА</w:t>
      </w:r>
      <w:r>
        <w:rPr/>
        <w:t xml:space="preserve"> </w:t>
      </w:r>
      <w:r>
        <w:rPr>
          <w:b/>
          <w:sz w:val="22"/>
          <w:szCs w:val="22"/>
        </w:rPr>
        <w:t>НА 01 ЯНВАРЯ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93"/>
        <w:gridCol w:w="1275"/>
        <w:gridCol w:w="1276"/>
        <w:gridCol w:w="992"/>
        <w:gridCol w:w="993"/>
        <w:gridCol w:w="850"/>
        <w:gridCol w:w="1134"/>
        <w:gridCol w:w="992"/>
        <w:gridCol w:w="1276"/>
        <w:gridCol w:w="709"/>
        <w:gridCol w:w="992"/>
        <w:gridCol w:w="3445"/>
      </w:tblGrid>
      <w:tr>
        <w:trPr>
          <w:trHeight w:val="48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вознагра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а за выслугу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рование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яч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онд оплаты труда</w:t>
            </w:r>
          </w:p>
        </w:tc>
      </w:tr>
      <w:tr>
        <w:trPr>
          <w:trHeight w:val="43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7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30</w:t>
            </w:r>
          </w:p>
        </w:tc>
      </w:tr>
      <w:tr>
        <w:trPr>
          <w:trHeight w:val="5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24</w:t>
            </w:r>
          </w:p>
        </w:tc>
      </w:tr>
      <w:tr>
        <w:trPr>
          <w:trHeight w:val="28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7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4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0:00Z</dcterms:created>
  <dc:creator>ТолькоДляТестов</dc:creator>
  <dc:description/>
  <cp:keywords/>
  <dc:language>en-US</dc:language>
  <cp:lastModifiedBy>1</cp:lastModifiedBy>
  <cp:lastPrinted>2023-01-12T14:53:00Z</cp:lastPrinted>
  <dcterms:modified xsi:type="dcterms:W3CDTF">2023-01-12T12:02:00Z</dcterms:modified>
  <cp:revision>25</cp:revision>
  <dc:subject/>
  <dc:title>РОССИЙСКАЯ  ФЕДЕРАЦИЯ</dc:title>
</cp:coreProperties>
</file>