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ФИЛИППОВСКОГО СЕЛЬСОВЕТА</w:t>
        <w:br/>
        <w:t>ОКТЯБР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марта  2023г.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решение №89 от 03.05.2011г. </w:t>
      </w:r>
    </w:p>
    <w:p>
      <w:pPr>
        <w:pStyle w:val="Normal"/>
        <w:rPr/>
      </w:pPr>
      <w:r>
        <w:rPr>
          <w:sz w:val="28"/>
          <w:szCs w:val="28"/>
        </w:rPr>
        <w:t>«Об утверждении норма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ётной нормы) и социальной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ствуясь положением ст. 51 Жилищного кодекса РФ и Законом Курской области от 20.10.2005г. № 70-ЗКО «О порядке ведения органами местного самоуправления учёта граждан в качестве нуждающихся в жилых помещениях», Собрание депутатов Филипп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rFonts w:cs="Arial" w:ascii="Arial" w:hAnsi="Arial"/>
        </w:rPr>
        <w:t xml:space="preserve">Внести в решение Собрания депутатов Филипповского  сельсовета </w:t>
      </w:r>
      <w:r>
        <w:rPr>
          <w:sz w:val="28"/>
          <w:szCs w:val="28"/>
        </w:rPr>
        <w:t xml:space="preserve">03 мая 2011г. № 89  «Об утверждении нормативов (учетной нормы) и социальной нормы жилого помещения»   </w:t>
      </w:r>
      <w:r>
        <w:rPr>
          <w:rFonts w:cs="Arial" w:ascii="Arial" w:hAnsi="Arial"/>
        </w:rPr>
        <w:t>следующие изменения:</w:t>
      </w:r>
      <w:r>
        <w:rPr>
          <w:color w:val="000000"/>
          <w:sz w:val="28"/>
          <w:szCs w:val="28"/>
        </w:rPr>
        <w:t xml:space="preserve"> изложив пункт 1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 (учётную норму) общей площади жилого помещения 18кв.м., а жилой площади 12 кв.м. определяющий уровень обеспеченности жильём на территории муниципального образования для решения вопросов о принятии на учёт граждан, в качестве нуждающихся в жилых помещениях в размере 18 кв.м. общей площади на одного человека, 12 кв.м. жилой площади на 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 оставить без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оциальную норму жилого помещения, исходя из которой осуществляется предоставление жилья по договорам социального найма, а также субсидий на оплату жилья и коммунальных услуг, в размере 18 кв.м. на од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>Филипповского сельсовета                                                 А.А.Завалиш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Филипповского сельсовета                                                 С.Г. Боч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0:00Z</dcterms:created>
  <dc:creator>user</dc:creator>
  <dc:description/>
  <cp:keywords/>
  <dc:language>en-US</dc:language>
  <cp:lastModifiedBy>1</cp:lastModifiedBy>
  <cp:lastPrinted>2023-03-08T19:08:00Z</cp:lastPrinted>
  <dcterms:modified xsi:type="dcterms:W3CDTF">2023-03-08T16:20:00Z</dcterms:modified>
  <cp:revision>18</cp:revision>
  <dc:subject/>
  <dc:title>СОБРАНИЕ ДЕПУТАТОВ</dc:title>
</cp:coreProperties>
</file>