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ФИЛИППОВ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я  2023г. №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Аля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ского сельсовета Октябрьского района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1.2022 №46 «О принятии осуществления части полномочи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брания депутатов </w:t>
      </w:r>
      <w:r>
        <w:rPr>
          <w:b w:val="false"/>
          <w:sz w:val="28"/>
          <w:szCs w:val="28"/>
        </w:rPr>
        <w:t>Филипп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Октябрьского района от 28.11.2022 №46 «О принятии осуществления части полномочий  по решению вопросов местного значения» (далее - реш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полнить новым абзацем следующего содержа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- внесению в Единый государственный реестр недвижимости сведений о границах муниципального образования, границах населенных пунктов и границах территориальных з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его размещения на официальном сайте муниципального образования «Филипповский сельсовет» Октябрьского района Кур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>Филипповского сельсовета                                                 А.А.Завалиш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Филипповского сельсовета                                                 С.Г. Боч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0:00Z</dcterms:created>
  <dc:creator>user</dc:creator>
  <dc:description/>
  <cp:keywords/>
  <dc:language>en-US</dc:language>
  <cp:lastModifiedBy>1</cp:lastModifiedBy>
  <cp:lastPrinted>2023-03-08T19:08:00Z</cp:lastPrinted>
  <dcterms:modified xsi:type="dcterms:W3CDTF">2023-05-23T19:45:00Z</dcterms:modified>
  <cp:revision>21</cp:revision>
  <dc:subject/>
  <dc:title>СОБРАНИЕ ДЕПУТАТОВ</dc:title>
</cp:coreProperties>
</file>