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      </w:t>
      </w:r>
      <w:r>
        <w:rPr>
          <w:b/>
          <w:sz w:val="28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ИЛИППОВСКОГО  СЕЛЬСОВЕТ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6. 2023 года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пуске Главы Филип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Бочаровой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Филипп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едоставить главе Филипповского сельсовета Октябрьского района Курской области,  Бочаровой Светлане Григорьевне дополнительный  отпуск  за период работы с  21 марта 2022г.  по 20 марта 2023г. , с 19 июня  2023г. по 03 июля  2023г. включительно,  на 15 календарных дн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ить единовременную выплату</w:t>
      </w:r>
      <w:r>
        <w:rPr>
          <w:color w:val="000000"/>
          <w:sz w:val="28"/>
          <w:szCs w:val="28"/>
        </w:rPr>
        <w:t xml:space="preserve"> в размере одного  денежного вознаграждения</w:t>
      </w:r>
      <w:r>
        <w:rPr>
          <w:sz w:val="28"/>
          <w:szCs w:val="28"/>
        </w:rPr>
        <w:t xml:space="preserve"> к ежегодному оплачиваемому отпуску согласн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  19 июня 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сельсовета                                                                А.А.Завал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илипп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Курской области                                             Бочарова С.Г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5" w:right="706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5:00Z</dcterms:created>
  <dc:creator>user</dc:creator>
  <dc:description/>
  <cp:keywords/>
  <dc:language>en-US</dc:language>
  <cp:lastModifiedBy>Филиппово</cp:lastModifiedBy>
  <cp:lastPrinted>2022-07-07T12:17:00Z</cp:lastPrinted>
  <dcterms:modified xsi:type="dcterms:W3CDTF">2023-06-19T05:54:00Z</dcterms:modified>
  <cp:revision>85</cp:revision>
  <dc:subject/>
  <dc:title>СОБРАНИЕ ДЕПУТАТОВ</dc:title>
</cp:coreProperties>
</file>