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ИЛИППОВСКОГО СЕЛЬСОВЕТА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КТЯБРЬСКОГО РАЙОНА КУРСКОЙ ОБЛАСТИ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8 февраля 2018г. № 83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. Алябьев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определении стоимости услуг, </w:t>
      </w:r>
    </w:p>
    <w:p>
      <w:pPr>
        <w:pStyle w:val="Normal"/>
        <w:rPr/>
      </w:pPr>
      <w:r>
        <w:rPr>
          <w:b w:val="false"/>
          <w:sz w:val="28"/>
          <w:szCs w:val="28"/>
        </w:rPr>
        <w:t>предоставляемых согласно гарантированному перечню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луг по погребению в соответствии со ст.9, ст.12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едерального закона от 12.01.1996г. № 8-ФЗ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 погребении и похоронном деле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Федеральным законом от 12.01.1996г. № 8-ФЗ «О погребении и похоронном деле», Федеральным законом от 06.10.2003г. № 131-ФЗ «Об общих принципах организации местного самоуправления в Российской Федерации», Постановлением Администрации Курской области  от 13.04.2007 г. № 87 «Об органе исполнительной власти, осуществляющем согласование стоимости услуг, предоставляемых согласно гарантированному перечню услуг по погребению» и на основан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b w:val="false"/>
          <w:sz w:val="28"/>
          <w:szCs w:val="28"/>
        </w:rPr>
        <w:t>Постановления Правительства Российской Федерации от 26.01.2018 № 74 «Об утверждении коэффициента индексации выплат, пособий и компенсаций в 2018 году»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b w:val="false"/>
          <w:sz w:val="28"/>
          <w:szCs w:val="28"/>
        </w:rPr>
        <w:t xml:space="preserve"> Собрание депутатов Филипповского сельсовета Октябрьского района</w:t>
      </w:r>
    </w:p>
    <w:p>
      <w:pPr>
        <w:pStyle w:val="Normal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становить на территории Филипповского сельсовета тарифы на ритуальные услуги, предоставляемые в соответствии со статьёй 9 и статьёй 12 Федерального закона от 12.01.1996г. № 8-ФЗ «О погребении и похоронном деле» согласно приложения № 1,2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Признать утратившим силу решение Собрания депутатов Филипповского сельсовета № 21 от 02.02.2017г. «Об определении стоимости услуг, предоставляемых согласно гарантированному перечню услуг по погребению в соответствии со ст.9, ст.12 Федерального закона от 12.01.1996г. № 8-ФЗ «О погребении и похоронном деле»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 после его официального опубликования (обнародования) и распространяет свое действие  на правоотношения, возникшие с 01 февраля 2018 год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редседатель Собрания депутатов 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Филипповского сельсовета </w:t>
      </w:r>
    </w:p>
    <w:p>
      <w:pPr>
        <w:pStyle w:val="Normal"/>
        <w:rPr/>
      </w:pPr>
      <w:r>
        <w:rPr>
          <w:b w:val="false"/>
          <w:sz w:val="28"/>
        </w:rPr>
        <w:t>Октябрьского района                                                                   С.И. Дюмина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Глава Филипповского сельсовета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Октябрьского района</w:t>
        <w:tab/>
        <w:tab/>
        <w:tab/>
        <w:t xml:space="preserve">                                        </w:t>
        <w:tab/>
        <w:t xml:space="preserve">   С.Г. Бочаров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ind w:left="510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№ 1</w:t>
      </w:r>
    </w:p>
    <w:p>
      <w:pPr>
        <w:pStyle w:val="Normal"/>
        <w:ind w:left="510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 решению Собрания депутатов</w:t>
      </w:r>
    </w:p>
    <w:p>
      <w:pPr>
        <w:pStyle w:val="Normal"/>
        <w:ind w:left="510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Филипповского сельсовета</w:t>
      </w:r>
    </w:p>
    <w:p>
      <w:pPr>
        <w:pStyle w:val="Normal"/>
        <w:ind w:left="510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08.02.2018г. № 83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итуальные услуги, предоставляемые в соответствии со ст. 9 Федерального закона от 12.01.1996г. № 8-ФЗ «О погребении и похоронном дел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32"/>
        <w:gridCol w:w="4440"/>
        <w:gridCol w:w="1500"/>
      </w:tblGrid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услуг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нимальный стандарт (содержание) рабо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ариф, руб.</w:t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формление медицинского заключения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есплатно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ронные принадлежности, необходимые для погребения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8-16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роб деревянный, обитый х/б тканью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зготавливается из пиломатериала, внешние и внутренние стороны обиты х/б ткань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609-75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рес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68-41</w:t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услуги: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2-48</w:t>
            </w:r>
          </w:p>
        </w:tc>
      </w:tr>
      <w:tr>
        <w:trPr>
          <w:trHeight w:val="6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ставка гроба, включая погрузо-разгрузочные работы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вынос гроба;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погрузка в автокатафалк;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снятие гроба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доставка по адрес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15-65</w:t>
            </w:r>
          </w:p>
        </w:tc>
      </w:tr>
      <w:tr>
        <w:trPr>
          <w:trHeight w:val="6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использования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перевозка гроба с телом умершего из дома или морга к месту захоронения;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- обратная доставка сопровождающих с места захорон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36-83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кладбищ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-67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ремещение гроба с телом умершего до места погребения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снятие гроба с телом умершего с автокатафалка;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перемещение гроба с телом умершего до места погреб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67-67</w:t>
            </w:r>
          </w:p>
        </w:tc>
      </w:tr>
    </w:tbl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8"/>
          <w:szCs w:val="28"/>
        </w:rPr>
        <w:drawing>
          <wp:inline distT="0" distB="0" distL="0" distR="0">
            <wp:extent cx="6656705" cy="939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939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</w:t>
      </w:r>
      <w:r>
        <w:rPr>
          <w:b w:val="false"/>
          <w:sz w:val="22"/>
          <w:szCs w:val="22"/>
        </w:rPr>
        <w:t>Приложение № 2</w:t>
      </w:r>
    </w:p>
    <w:p>
      <w:pPr>
        <w:pStyle w:val="Normal"/>
        <w:ind w:left="510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 решению Собрания депутатов</w:t>
      </w:r>
    </w:p>
    <w:p>
      <w:pPr>
        <w:pStyle w:val="Normal"/>
        <w:ind w:left="510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Филипповского сельсовета</w:t>
      </w:r>
    </w:p>
    <w:p>
      <w:pPr>
        <w:pStyle w:val="Normal"/>
        <w:ind w:left="510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08.02.2018г. № 83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АРИФЫ </w:t>
      </w:r>
    </w:p>
    <w:p>
      <w:pPr>
        <w:pStyle w:val="Normal"/>
        <w:jc w:val="center"/>
        <w:rPr/>
      </w:pPr>
      <w:r>
        <w:rPr/>
        <w:t>на ритуальные услуги, предоставляемые в соответствии со ст. 12 Федерального закона от 12.01.1996г. № 8-ФЗ «О погребении и похоронном деле»</w:t>
      </w:r>
    </w:p>
    <w:tbl>
      <w:tblPr>
        <w:tblW w:w="9968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866"/>
        <w:gridCol w:w="3966"/>
        <w:gridCol w:w="1536"/>
      </w:tblGrid>
      <w:tr>
        <w:trPr>
          <w:trHeight w:val="6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услуг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нимальный стандарт (содержание) рабо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ариф, руб.</w:t>
            </w:r>
          </w:p>
        </w:tc>
      </w:tr>
      <w:tr>
        <w:trPr>
          <w:trHeight w:val="6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формление медицинского заключения о смерти, справки для получения социального пособия на погребение, справки на захоронение, выписки из актов записи на умерших, личность которых не установле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есплатно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ронные принадлежности, необходимые для погребени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4-03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роб деревянный, обитый х/б тканью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зготавливается из пиломатериала, внешние и внутренние стороны обиты х/б ткань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817-12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рест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38-54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лачение тел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дежда из хлопчатобумажной ткани: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для мужчин;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для женщи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98-37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услуги: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-87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ставка гроба, включая погрузочно-разгрузочные работы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вынос гроба;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погрузка на машину;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снятие гроб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39-35</w:t>
            </w:r>
          </w:p>
        </w:tc>
      </w:tr>
      <w:tr>
        <w:trPr>
          <w:trHeight w:val="68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едоставление транспортных услуг по перевозке гроба с телом умершего из дома или морга к месту захоронения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Перевозка гроба с телом умершего из дома или морга к месту захоронения;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50-52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кладбищ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ремещение гроба с телом умершего до места погреб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-41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ремещение гроба с телом умершего до места погребени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снятие гроба с телом умершего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перемещение гроба с телом умершего до места погреб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41-63</w:t>
            </w:r>
          </w:p>
        </w:tc>
      </w:tr>
    </w:tbl>
    <w:p>
      <w:pPr>
        <w:pStyle w:val="Normal"/>
        <w:ind w:left="-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drawing>
          <wp:inline distT="0" distB="0" distL="0" distR="0">
            <wp:extent cx="6915150" cy="9819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981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49" w:gutter="0" w:header="0" w:top="113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1:52:00Z</dcterms:created>
  <dc:creator>user</dc:creator>
  <dc:description/>
  <cp:keywords/>
  <dc:language>en-US</dc:language>
  <cp:lastModifiedBy>Филипповский сс</cp:lastModifiedBy>
  <cp:lastPrinted>2017-01-30T13:52:00Z</cp:lastPrinted>
  <dcterms:modified xsi:type="dcterms:W3CDTF">2018-02-13T11:54:00Z</dcterms:modified>
  <cp:revision>52</cp:revision>
  <dc:subject/>
  <dc:title>СОБРАНИЕ ДЕПУТАТОВ ФИЛИППОВСКОГО СЕЛЬСОВЕТА</dc:title>
</cp:coreProperties>
</file>