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08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враля 2018 г. № 85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 февраля 2018 г. № 85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6213,00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6213,00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6213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6213,00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426,33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426,33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426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426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8 февраля 2018 г. №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164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049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049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921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944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944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8517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17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62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 февраля 2018 г. № 85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426,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66128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028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98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788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100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200,00</w:t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00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1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 февраля 2018 г. № 85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34"/>
        <w:gridCol w:w="42"/>
        <w:gridCol w:w="33"/>
        <w:gridCol w:w="643"/>
        <w:gridCol w:w="1222"/>
        <w:gridCol w:w="8816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1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Филипп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кой области на 2018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3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38426</w:t>
            </w:r>
            <w:r>
              <w:rPr>
                <w:rFonts w:cs="Times New Roman" w:ascii="Times New Roman" w:hAnsi="Times New Roman"/>
                <w:b/>
                <w:bCs/>
              </w:rPr>
              <w:t>,33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66128,33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028,33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98,33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87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1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2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8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 февраля 2018 г. № 85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80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89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9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1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Филипповский сс</cp:lastModifiedBy>
  <cp:lastPrinted>2018-01-21T20:30:00Z</cp:lastPrinted>
  <dcterms:modified xsi:type="dcterms:W3CDTF">2018-02-23T16:13:00Z</dcterms:modified>
  <cp:revision>156</cp:revision>
  <dc:subject/>
  <dc:title/>
</cp:coreProperties>
</file>