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18 года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мотрении вопроса о преобразован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объединении)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Филипповский сельсовет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исьмо  Администрации Курской области от 22.03.2018г. № 05-06/425 о преобразовании (объединении) муниципальных образований в тех поселениях, где численность населения составляет менее 1000 человек, Собрание депутатов Филипповского сельсовета РЕШИЛО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читать не целесообразным преобразование (объединения) муниципального образования «Филипповский сельсовет» с другими муниципальными образованиями с численностью населения менее 1000 человек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 размещению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Филипповского сельсовета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user</dc:creator>
  <dc:description/>
  <cp:keywords/>
  <dc:language>en-US</dc:language>
  <cp:lastModifiedBy>user</cp:lastModifiedBy>
  <cp:lastPrinted>2016-12-31T09:49:00Z</cp:lastPrinted>
  <dcterms:modified xsi:type="dcterms:W3CDTF">2018-03-28T09:33:00Z</dcterms:modified>
  <cp:revision>46</cp:revision>
  <dc:subject/>
  <dc:title>СОБРАНИЕ ДЕПУТАТОВ</dc:title>
</cp:coreProperties>
</file>