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02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18 г. № 91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 апреля 2018 г. № 9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8898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8898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8898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8898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61111,33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61111,33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61111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61111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br w:type="page"/>
      </w: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2 апреля 2018 г.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5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3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1387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1387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800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351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51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8898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 апреля 2018 г. № 9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1111,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907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50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7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887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lang w:val="en-US"/>
              </w:rPr>
              <w:t>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lang w:val="en-US"/>
              </w:rPr>
              <w:t>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rFonts w:cs="Times New Roman" w:ascii="Times New Roman" w:hAnsi="Times New Roman"/>
                <w:bCs/>
                <w:lang w:val="en-US"/>
              </w:rPr>
              <w:t>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100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1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7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 апреля 2018 г. № 91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Филипп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1111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9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5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1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7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2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апреля 2018 г. № 91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247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1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2:00Z</dcterms:created>
  <dc:creator>user</dc:creator>
  <dc:description/>
  <cp:keywords/>
  <dc:language>en-US</dc:language>
  <cp:lastModifiedBy>Филипповский сс</cp:lastModifiedBy>
  <cp:lastPrinted>2018-02-23T18:02:00Z</cp:lastPrinted>
  <dcterms:modified xsi:type="dcterms:W3CDTF">2018-04-27T10:53:00Z</dcterms:modified>
  <cp:revision>196</cp:revision>
  <dc:subject/>
  <dc:title/>
</cp:coreProperties>
</file>