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18 г. № 92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 апреля 2018 г. № 92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2869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2869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2869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2869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75082,33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75082,33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75082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75082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br w:type="page"/>
      </w: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 апреля 2018 г. №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1858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1858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800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988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988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2869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 апреля 2018 г. № 92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5082,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907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50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7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100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 апреля 2018 г. № 92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Филипп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5082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9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5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апреля 2018 г. № 92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28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Филипповский сс</cp:lastModifiedBy>
  <cp:lastPrinted>2018-02-23T18:02:00Z</cp:lastPrinted>
  <dcterms:modified xsi:type="dcterms:W3CDTF">2018-04-27T10:55:00Z</dcterms:modified>
  <cp:revision>200</cp:revision>
  <dc:subject/>
  <dc:title/>
</cp:coreProperties>
</file>