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>14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я 2018 г. № 97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мая 2018 г. № 97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2869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2869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2869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2869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85082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85082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8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8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br w:type="page"/>
      </w: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мая 2018 г. №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1858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1858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80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3988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988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2869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мая 2018 г. № 97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5082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50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2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мая 2018 г. № 97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71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5082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9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мая 2018 г. № 97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69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user</cp:lastModifiedBy>
  <cp:lastPrinted>2018-02-23T18:02:00Z</cp:lastPrinted>
  <dcterms:modified xsi:type="dcterms:W3CDTF">2018-05-22T06:12:00Z</dcterms:modified>
  <cp:revision>208</cp:revision>
  <dc:subject/>
  <dc:title/>
</cp:coreProperties>
</file>