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т «19» августа 2024 г. № 102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О внесении изменений в решение Собрания депутатов Филипповского сельсовета от 15.12.2023 г. №8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4"/>
          <w:szCs w:val="28"/>
        </w:rPr>
        <w:t xml:space="preserve"> области на 2024 год и на плановый период 2025 и 2026 годов» (в ред. от 21.03.2024 № 4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сти в решение Собрания депутатов Филипповского сельсовета Октябрьского района Курской области от 15.12.2023  № 82 «О бюджете Филипповского сельсовета Октябрьского района Курской области на 2024 год и на плановый период 2025 и 2026 годов» (в ред. от 21.03.2024 № 4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пункте 1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 в абзаце втором  слова «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умме </w:t>
      </w:r>
      <w:r>
        <w:rPr>
          <w:rFonts w:cs="Times New Roman" w:ascii="Times New Roman" w:hAnsi="Times New Roman"/>
          <w:sz w:val="24"/>
          <w:szCs w:val="28"/>
        </w:rPr>
        <w:t>1 675 481 рублей» заменить словами «в сумме 1 815 502 рубл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в абзаце третьем слова «в сумме  2 020 112,89 рублей» заменить словами «в сумме 2 160 133,89 рубле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) </w:t>
      </w:r>
      <w:r>
        <w:rPr>
          <w:rFonts w:cs="Times New Roman" w:ascii="Times New Roman" w:hAnsi="Times New Roman"/>
          <w:sz w:val="24"/>
        </w:rPr>
        <w:t>пункт 9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в соответствии с пунктом 3 статьи 217 Бюджетного кодекса Российской Федерации в 2024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выполнение обязательств по обеспечению необходимого уровня финансирования расходных обязательств муниципального образования «Филипповский сельсовет» Октябрьского района Курской области в случае принятия органами власти Курской области решений по предоставлению субсидий и иных межбюджетных трансфертов из областного бюджета, а также на иные цели, определенные Администрацией Филипповского сельсовета Октябрьского района Курской области на 2024 год в размере 82 021 рубль, на 2025-2026 годы - в размере 0 рубле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ложения к решению 1,3,5,7,9 изложить в новой ред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27"/>
        <w:spacing w:lineRule="auto" w:line="240"/>
        <w:ind w:hanging="0"/>
        <w:rPr>
          <w:sz w:val="15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sz w:val="15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>
          <w:sz w:val="15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7"/>
        <w:spacing w:lineRule="auto" w:line="240"/>
        <w:ind w:hanging="0"/>
        <w:rPr>
          <w:sz w:val="15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ктябрьского района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ЦБУ-8</cp:lastModifiedBy>
  <cp:lastPrinted>2024-02-28T16:09:00Z</cp:lastPrinted>
  <dcterms:modified xsi:type="dcterms:W3CDTF">2024-08-21T07:00:00Z</dcterms:modified>
  <cp:revision>69</cp:revision>
  <dc:subject/>
  <dc:title>Об областном бюджете на 2010 год</dc:title>
</cp:coreProperties>
</file>