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февраля  2023 г. № 57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т 16.12.2022 г. №47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3 год и на плановый период 2024 и 2025 годов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Курской области от 16 декабря 2022  №47 «О бюджете Филипповского сельсовета Октябрьского района Курской област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740 292 рубля» заменить словами</w:t>
        <w:br/>
        <w:t>«1 762 027,68 рублей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четвертом слова «в сумме 0 рублей» заменить на «в сумме 21735,68 рубле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1</cp:lastModifiedBy>
  <cp:lastPrinted>2023-02-19T16:16:00Z</cp:lastPrinted>
  <dcterms:modified xsi:type="dcterms:W3CDTF">2023-02-19T13:17:00Z</dcterms:modified>
  <cp:revision>51</cp:revision>
  <dc:subject/>
  <dc:title>Об областном бюджете на 2010 год</dc:title>
</cp:coreProperties>
</file>