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сельсовета Октябрьского района Курской области, утвержденному постановлением Администрации Филипповского сельсовета Октябрьского района Курской области от 04.10.2017 № 8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1"/>
      <w:bookmarkEnd w:id="0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точников доходов бюджета Филипп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финансового органа: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Филипп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бюджета: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 Филипп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337"/>
        <w:gridCol w:w="1784"/>
        <w:gridCol w:w="2378"/>
        <w:gridCol w:w="1487"/>
        <w:gridCol w:w="743"/>
        <w:gridCol w:w="1486"/>
        <w:gridCol w:w="1189"/>
        <w:gridCol w:w="1189"/>
        <w:gridCol w:w="1040"/>
        <w:gridCol w:w="1041"/>
        <w:gridCol w:w="1041"/>
      </w:tblGrid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3г. (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3 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3 г. (текущий финансовый год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. (очередной финансовый г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г. (первый год планового пери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</w:tr>
      <w:tr>
        <w:trPr>
          <w:trHeight w:val="12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тябрьского района                                                                                            С..Г. Бочар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Nik</dc:creator>
  <dc:description/>
  <cp:keywords/>
  <dc:language>en-US</dc:language>
  <cp:lastModifiedBy>ЦБУ-8</cp:lastModifiedBy>
  <cp:lastPrinted>2023-11-16T11:56:00Z</cp:lastPrinted>
  <dcterms:modified xsi:type="dcterms:W3CDTF">2024-01-12T08:26:00Z</dcterms:modified>
  <cp:revision>39</cp:revision>
  <dc:subject/>
  <dc:title>Приложение N 1</dc:title>
</cp:coreProperties>
</file>