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 декабря 2022 г. №50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20.12.2021 г. №1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2 год и на плановый период 2023 и 2024 годов» (в редакции решения от 28.03.2022 №1,  05.09.2022 №32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20 декабря 2021  №12 «О бюджете Филипповского сельсовета Октябрьского района Курской области на 2022 год и на плановый период 2023 и 2024 годов» (в редакции решения от 28.03.2022 №19, 05.09.2022 №32) 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втором слова «2 050 499,00 рублей, в том числе объем межбюджетных трансфертов в сумме 1 764 549,00 рублей» заменить словами «2 349 028,00 рублей,  в том числе объем межбюджетных трансфертов в сумме 2 052 278,0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2 190 889,89 рублей» заменить словами</w:t>
        <w:br/>
        <w:t>«2 489 418,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,11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1</cp:lastModifiedBy>
  <cp:lastPrinted>2020-11-18T12:24:00Z</cp:lastPrinted>
  <dcterms:modified xsi:type="dcterms:W3CDTF">2022-12-29T06:57:00Z</dcterms:modified>
  <cp:revision>49</cp:revision>
  <dc:subject/>
  <dc:title>Об областном бюджете на 2010 год</dc:title>
</cp:coreProperties>
</file>