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 w:val="28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Главы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Бочар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главе Филипповского сельсовета Октябрьского района Курской области,  Бочаровой Светлане Григорьевне отпуск за период работы 21 марта 2020г. по 20марта 2021г.,  с 18 апреля 2022 г. по 02  мая 2022 г. включительно, на 15 календарных дней. И за период работы 21 марта 2021г. по20 марта 2022г. с 03 мая 2022г. по 17 мая 2022г. включительно,  на 15календарн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18 апре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          А.А.Зава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5:00Z</dcterms:created>
  <dc:creator>user</dc:creator>
  <dc:description/>
  <cp:keywords/>
  <dc:language>en-US</dc:language>
  <cp:lastModifiedBy>Филиппово</cp:lastModifiedBy>
  <cp:lastPrinted>2022-04-04T11:41:00Z</cp:lastPrinted>
  <dcterms:modified xsi:type="dcterms:W3CDTF">2022-04-15T10:40:00Z</dcterms:modified>
  <cp:revision>77</cp:revision>
  <dc:subject/>
  <dc:title>СОБРАНИЕ ДЕПУТАТОВ</dc:title>
</cp:coreProperties>
</file>