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 w:val="28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ЛИППОВСКОГО  СЕЛЬСОВЕ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Главы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Бочаровой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Филипп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главе Филипповского сельсовета Октябрьского района Курской области,  Бочаровой Светлане Григорьевне отпуск  за период работы 21 марта 2021г. по 20 марта 2022г. с 11 июля 2022г. по 09 августа 2022г. включительно,  на 30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 11 ию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          А.А.Зава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Курской области                                             Бочарова С.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5:00Z</dcterms:created>
  <dc:creator>user</dc:creator>
  <dc:description/>
  <cp:keywords/>
  <dc:language>en-US</dc:language>
  <cp:lastModifiedBy>Филиппово</cp:lastModifiedBy>
  <cp:lastPrinted>2022-07-07T12:17:00Z</cp:lastPrinted>
  <dcterms:modified xsi:type="dcterms:W3CDTF">2022-07-08T05:32:00Z</dcterms:modified>
  <cp:revision>81</cp:revision>
  <dc:subject/>
  <dc:title>СОБРАНИЕ ДЕПУТАТОВ</dc:title>
</cp:coreProperties>
</file>