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8"/>
          <w:szCs w:val="28"/>
        </w:rPr>
        <w:t>седьмого  созыва</w:t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>30 сентября 2021г. № 4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постоянных  комиссиях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>при Собрании депутатов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дьмого  созыв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уководствуясь конституцией Российской Федерации, в соответствии с федеральными законами  Собрание депутатов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 И Л О :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остоянные комиссии: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Ревизионная комиссия – 2 человека: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Пенькова Л.В.– депутат Собрания депутатов Филипповского сельсовета 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таркова Н.В. – депутат Собрания депутатов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2.Жилищно-бытовая комиссия – 2 человека: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Елагин А.А. – депутат Собрания депутатов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Бочаров А.Ю – депутат Собрания депутатов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3. По социальным вопросам: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Карелова А.И.  – депутат Собрания депутатов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Дорогавцева Н.В. – депутат Собрания депутатов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                                                        А.А. Завалишин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Филипповского сельсовета 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:                                                                         С.Г. Боча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5" w:right="6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2:00Z</dcterms:created>
  <dc:creator>user</dc:creator>
  <dc:description/>
  <cp:keywords/>
  <dc:language>en-US</dc:language>
  <cp:lastModifiedBy>Филиппово</cp:lastModifiedBy>
  <cp:lastPrinted>2021-09-29T14:25:00Z</cp:lastPrinted>
  <dcterms:modified xsi:type="dcterms:W3CDTF">2021-11-15T09:58:00Z</dcterms:modified>
  <cp:revision>19</cp:revision>
  <dc:subject/>
  <dc:title>СОБРАНИЕ ДЕПУТАТОВ</dc:title>
</cp:coreProperties>
</file>