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ПП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3 года                                                                             № 82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Филипп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Филипповский сельсовет» Октябрьского района Курской области, утвержденным решением  Собрания депутатов Филипповского сельсовета Октябрьского района Курской области от 11 февраля 2020 года №188 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Филипповского сельсовета Октябрьского района Курской области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 675 48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rFonts w:cs="Times New Roman" w:ascii="Times New Roman" w:hAnsi="Times New Roman"/>
          <w:sz w:val="28"/>
          <w:szCs w:val="28"/>
        </w:rPr>
        <w:t>1 675 48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5 год в сумме 553 775 рублей, на 2026 год – в сумме 536 45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53 775 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10 126 рублей,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36 454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8 68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5 год в сумме 0 рублей, на 2026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согласно приложению № 1 к настоящему решению и на плановый период 2025 и 2026 годов согласно приложению № 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 в 2024 году и в плановом периоде 2025 и 2026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пп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гласно приложению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 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 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2024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1" w:name="_Hlk56433729"/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финансирования расходных обязательст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либо для участия в проведении отбора муниципальных образований на предоставление субсидий, в целях обеспечения условий софинансирования расходных обязательств поселения из областного бюджета. 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,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не более 60 процентов суммы договора (муниципального контракта) – по договорам (муниципальным контрактам), связанным </w:t>
        <w:br/>
        <w:t>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3 34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в сумме 0,0 рублей, на 2025 год – в сумме   0,0 рублей, на 2026 год – в сумме 0,0  рублей. Утвердить объем расходов на обслуживание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в сумме 0,0 рублей, на 2025 год – в сумме 0,0 рублей, на 2026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5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7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согласно приложению № 11 к настоящему решению и на плановый период 2025 и 2026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4 год согласно приложению № 13 к настоящему решению и на плановый период 2025 и 2026 годов согласно приложению № 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А.А. Завалишин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С.Г. Бочарова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26:00Z</dcterms:created>
  <dc:creator>BreAV</dc:creator>
  <dc:description/>
  <cp:keywords/>
  <dc:language>en-US</dc:language>
  <cp:lastModifiedBy>Филиппово</cp:lastModifiedBy>
  <cp:lastPrinted>2023-11-16T12:21:00Z</cp:lastPrinted>
  <dcterms:modified xsi:type="dcterms:W3CDTF">2023-12-18T20:13:00Z</dcterms:modified>
  <cp:revision>63</cp:revision>
  <dc:subject/>
  <dc:title>Об областном бюджете на 2010 год</dc:title>
</cp:coreProperties>
</file>