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ФИЛИППОВСКОГО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ЕДЬМ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12.2023г. №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 Собрание депутатов Филипп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ппов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4 года по 31.12.2024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ремонтно-строительных работ систем водоснабжения населения и водоотведения (включая работы по изготовлению проектно-сметной документации и технических планов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ированию (включая осуществление функций технического заказчика по разработке проектно-сметной документации), изготовлению технических планов, выполнению ремонтно-строительных работ, содержанию автомобильных дорог местного значения в границах населенных пунктов поселения и обеспечению безопасности дорожного движения на них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, постановке на  государственный кадастровый учет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и земельных участков под ним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проживающим в поселении и нуждающимся в жилых помещениях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монтно-реставрационных работ,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Филипп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А.А. Завалишин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Филипп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С.Г. Бочарова             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580" w:right="9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8:00Z</dcterms:created>
  <dc:creator>Климова</dc:creator>
  <dc:description/>
  <cp:keywords/>
  <dc:language>en-US</dc:language>
  <cp:lastModifiedBy>Филиппово</cp:lastModifiedBy>
  <cp:lastPrinted>2015-12-10T10:10:00Z</cp:lastPrinted>
  <dcterms:modified xsi:type="dcterms:W3CDTF">2023-12-13T06:17:00Z</dcterms:modified>
  <cp:revision>4</cp:revision>
  <dc:subject/>
  <dc:title/>
</cp:coreProperties>
</file>