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от «18» декабря 2023 г. № </w:t>
      </w:r>
      <w:r>
        <w:rPr>
          <w:rFonts w:cs="Times New Roman" w:ascii="Times New Roman" w:hAnsi="Times New Roman"/>
          <w:b/>
          <w:sz w:val="28"/>
          <w:szCs w:val="28"/>
        </w:rPr>
        <w:t>84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решение Собрания депутатов Филипповского сельсовета от 16.12.2022 г. №47 «О бюджете Филипповского сельсовета Октябрьского района Ку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 на 2023 год и на плановый период 2024 и 2025 годов»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0.02.2023 №57, от 29.09.2023 №75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нести в решение Собрания депутатов Филипповского сельсовета Октябрьского района Курской области от 16 декабря 2022  №47 «О бюджете Филипповского сельсовета Октябрьского района Курской области на 2023 год и на плановый период 2024 и 2025 годов» (в редакции от 20.02.2023 №57, от 29.09.2023 №75)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ункте 1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абзаце втором слова «2 657 507,80 рублей» заменить словами</w:t>
        <w:br/>
        <w:t>«3 068 192,80 рублей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абзаце третьем слова «2 679 243,48 рубля» заменить словами</w:t>
        <w:br/>
        <w:t>«3 089 928,48 рубля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риложения к решению 1,3,5,7,9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</w:rPr>
        <w:t>Настоящее решение вступает в силу со дня его подписания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 А.А. Завалишин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С.Г. Боча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7:00Z</dcterms:created>
  <dc:creator>BreAV</dc:creator>
  <dc:description/>
  <cp:keywords/>
  <dc:language>en-US</dc:language>
  <cp:lastModifiedBy>Филиппово</cp:lastModifiedBy>
  <cp:lastPrinted>2023-12-13T12:17:00Z</cp:lastPrinted>
  <dcterms:modified xsi:type="dcterms:W3CDTF">2023-12-21T06:48:00Z</dcterms:modified>
  <cp:revision>83</cp:revision>
  <dc:subject/>
  <dc:title>Об областном бюджете на 2010 год</dc:title>
</cp:coreProperties>
</file>