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1» марта 2024 г. № 4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т 15.12.2023 г. №82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4 год и на плановый период 2025 и 2026 годов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Курской области от 15 декабря 2023  №82 «О бюджете Филипповского сельсовета Октябрьского района Кур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675 481 рублей» заменить словами</w:t>
        <w:br/>
        <w:t>«2 020 112, 89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четвертом слова «в сумме 0 рублей» заменить на «в сумме 344631,89 рубль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ЦБУ-8</cp:lastModifiedBy>
  <cp:lastPrinted>2024-02-28T16:09:00Z</cp:lastPrinted>
  <dcterms:modified xsi:type="dcterms:W3CDTF">2025-03-14T13:19:00Z</dcterms:modified>
  <cp:revision>59</cp:revision>
  <dc:subject/>
  <dc:title>Об областном бюджете на 2010 год</dc:title>
</cp:coreProperties>
</file>