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31"/>
        <w:jc w:val="center"/>
        <w:rPr/>
      </w:pPr>
      <w:r>
        <w:rPr>
          <w:sz w:val="24"/>
          <w:szCs w:val="24"/>
        </w:rPr>
        <w:t>АДМИНИСТРАЦИЯ ФИЛИППОВСКОГО СЕЛЬСОВЕТА</w:t>
      </w:r>
    </w:p>
    <w:p>
      <w:pPr>
        <w:pStyle w:val="Style31"/>
        <w:jc w:val="center"/>
        <w:rPr/>
      </w:pPr>
      <w:r>
        <w:rPr>
          <w:sz w:val="24"/>
          <w:szCs w:val="24"/>
        </w:rPr>
        <w:t>ОКТЯБРЬСКОГО РАЙОНА КУРСКОЙ ОБЛАСТИ</w:t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от 23.10.2019 г. №.116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д. Алябьева</w:t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в Филипповском сельсове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 на 2017-2020г.г.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ую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от 07.11.2016г. № 81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Филипповского сельсовета Октябрь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«Профилактика правонарушений в Филипповском сельсовете Октябрьского района Курской области на 2017-2020г.г.», утвержденную постановлением администрации Филипповского сельсовета от 07.11.2016г. № 81, следующие изменения: 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дел 5 Перечня мероприятий муниципальной программы дополнить новым пунктом 5.5 следующего содержания: 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993"/>
        <w:gridCol w:w="1417"/>
        <w:gridCol w:w="567"/>
        <w:gridCol w:w="567"/>
        <w:gridCol w:w="567"/>
        <w:gridCol w:w="567"/>
        <w:gridCol w:w="567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филактических лекций и бесед с обучающимися МКОУ «Филипповская основная общеобразовательная школа», с детьми, находящимися в социально-опасном положении, о ложности идеологии «АУЕ», её пагубном влиянии на будущее молодых людей, их психическое и нравственное становление и разви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Филипповский СДК»,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ОУ «Филипповская ООШ»</w:t>
            </w:r>
          </w:p>
        </w:tc>
      </w:tr>
    </w:tbl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Филиппов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Филипп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          С.Г. Бочарова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липпо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ктябр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7.11.2016 года № 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. постановления от 23.10.2019г. № 116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</w:t>
      </w:r>
      <w:r>
        <w:rPr>
          <w:rFonts w:cs="Times New Roman" w:ascii="Times New Roman" w:hAnsi="Times New Roman"/>
        </w:rPr>
        <w:t xml:space="preserve"> в Филипповском сельсовете Октябрьского района Курской области на 2017-2020г.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: муниципальная программа «Профилактика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» (далее – Програм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 - Администрация Филипповского сельсовета Октябрьского района.</w:t>
      </w:r>
    </w:p>
    <w:p>
      <w:pPr>
        <w:pStyle w:val="ConsPlusNonformat"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-    Администрация Филипповского сельсовета Октябрьского района Кур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образовательные учреждения, расположенные на территории МО «Филипповский сельсовет» Октябрьского района Курской области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Октябрьского района Курской области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Октябрьском районе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5 по Курской области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nformat"/>
        <w:widowControl/>
        <w:ind w:left="269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;</w:t>
      </w:r>
    </w:p>
    <w:p>
      <w:pPr>
        <w:pStyle w:val="ConsPlusNonformat"/>
        <w:widowControl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Октябрьского района (по согласованию).</w:t>
      </w:r>
    </w:p>
    <w:p>
      <w:pPr>
        <w:pStyle w:val="Normal"/>
        <w:ind w:left="3780" w:hanging="3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  -            - Проведение мероприятий по защите жизни, здоровья и безопасности граждан на территории Филипповского сельсовета Октябрьского района Курской области, </w:t>
      </w:r>
    </w:p>
    <w:p>
      <w:pPr>
        <w:pStyle w:val="ConsPlusNonformat"/>
        <w:ind w:left="2977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овлечение в деятельность по профилактике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й и охране общественного порядк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формирований правоохранитель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филактика и противодействие экстремизму, терроризму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орруп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филактика правонарушений в сфере защит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, муниципальной и иных фор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ост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филактика рецидивной преступ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филактика преступлений и правонаруш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и молодеж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информационно-пропагандистское обеспеч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крепление доверия общества к правоохранительны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и реализации -          2017-2020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ъемы и источники -    финансирование Программы осуществляется з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ы счет средств местного бюджета.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– 0 тыс. руб.,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7 году – 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8 году – 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9 году – 0 тыс. рублей;</w:t>
      </w:r>
    </w:p>
    <w:p>
      <w:pPr>
        <w:pStyle w:val="ConsPlusNonformat"/>
        <w:widowControl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мероприятия – к основным мероприятиям Программы относя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е мероприятия по защите жизни, здоровь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безопасности 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в сфере защит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и иных форм собствен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 общественных ме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в сфере незаконн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а наркотик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среди несовершеннолетни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молодеж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пропагандистское обеспе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финансовые мероприя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е конечные  - реализация мероприятий Программы позволи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  повысить эффективность муниципальной систем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              социальной профилактики правонарушений, привлечь к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деятельности по предупрежд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й предприятия, учреждения,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х форм собственности, а также общественны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х ме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уровень  рецидивной  и   «бытовой» преступ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профилактических мероприяти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мых в среде несовершеннолетних и молодеж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низить количество дорожно-транспортных происшествий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яжесть их последств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илить контроль за миграционными потоками, снизить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незаконных мигран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низить количество преступлений, связанных  с незаконны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ом наркотических и психотропных вещест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высить уровень доверия общества к правоохранительны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– контроль за    реализацией 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Администрация Филипповского сельсовета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е  Главы Филипповского сельсовета. Исполнител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несут ответственность за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чественное и своевременное выполнение, рациона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финансовых средств и ресурсов, выделяе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рограммы. При отсутствии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исполнители по согласованию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Филипповского сельсовета внося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ения об изменении сроков их реализ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ее реш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Филипповского сельсовета Октябрь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мер, предусмотренных Программой, основан на исследованиях основных тенденций криминогенной ситуации в муниципальном образовании «Филипповский сельсовет» Октябрьского района Кур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остояние общественной безопасности на территории муниципального образовании «Филипповский сельсовет» Октябрьского района Курской области по-прежнему осложняется такими общегосударственными социальными факторами, как алкоголизм. Крайне негативное влияние на состояние общественной безопасности оказывают отдельные социально неадаптированные категории граждан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Филипповского сельсовета, Октябрь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Филипповский сельсовет»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Филипповского сельсовета Октябрь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Филипповского сельсовета Октябрь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7 – 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Филипповского сельсовета Октябр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Филиппо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деление денежных средств на проведение ремонтных работ в выделенных участковым уполномоченным по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Филипповского сельсовета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Филиппов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Филипповского сельсовета Октябрь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Филипповский сельсовет» Октябрь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Октябрь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Октябрь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5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Октябрь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. Организация управления и контроль за реализацией Программы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Филипповского сельсовета в лице  Главы Филипп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Филиппов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«бытовой»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sectPr>
          <w:type w:val="nextPage"/>
          <w:pgSz w:w="11906" w:h="16838"/>
          <w:pgMar w:left="1531" w:right="707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филактика правонарушен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Филипповском сельсовете на 2017 – 2020 годы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276"/>
        <w:gridCol w:w="1708"/>
        <w:gridCol w:w="9"/>
        <w:gridCol w:w="841"/>
        <w:gridCol w:w="9"/>
        <w:gridCol w:w="700"/>
        <w:gridCol w:w="9"/>
        <w:gridCol w:w="703"/>
        <w:gridCol w:w="9"/>
        <w:gridCol w:w="832"/>
        <w:gridCol w:w="29"/>
        <w:gridCol w:w="15"/>
        <w:gridCol w:w="15"/>
        <w:gridCol w:w="15"/>
        <w:gridCol w:w="15"/>
        <w:gridCol w:w="620"/>
        <w:gridCol w:w="2976"/>
        <w:gridCol w:w="1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ФИЛАКТИЧЕСКИЕ МЕРОПРИЯТИЯ ПО ЗАЩИТЕ ЖИЗНИ, ЗДОРОВЬЯ И БЕЗОПАСНОСТИ ГРАЖД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Общественных советов профилактики правонарушений при администрации сельсовета по вопросам профилактики правонарушений, совершаемых в быту, и реализация принят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ст и объектов отбывания осужденными наказания в виде исправительных и обязательных работ на территории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СИН, Администрация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лиц, вовлекающих несовершеннолетних в преступную и антиобщественную деятельность, а также родителей, не занимающихся воспитание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с лицами, осуществляющими торговлю пивом, алкогольными напитками, направленную на пресечение фактов продажи несовершеннолетним спирт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 ДНД Филипповского сельсовета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ФИЛАКТИКА ЭКСТРЕМИЗМ И ТЕРРОРИЗМА, ПРОТИВОДЕЙСТВИЕ ОРГАНИЗОВАННОЙ ПРЕСТУПНОСТИ И КОРРУПЦИИ</w:t>
            </w:r>
          </w:p>
        </w:tc>
      </w:tr>
      <w:tr>
        <w:trPr>
          <w:trHeight w:val="1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сельсовета предложений по усилению их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соответствующ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МИФНС</w:t>
            </w:r>
          </w:p>
        </w:tc>
      </w:tr>
      <w:tr>
        <w:trPr>
          <w:trHeight w:val="8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едупреждению и пресечению хищений и уничтожений лес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 ОМВД России по Октябрьскому району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ФИЛАКТИКА ПРАВОНАРУШЕНИЙ В ОБЩЕСТВЕННЫХ МЕСТАХ</w:t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 ОМВД России по Октябрьскому району, ДНД Филипповского сельсовета</w:t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ейдов патрулирования, дежурств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населения в деятельности добровольных народных дружин, других общественных формирований правоохраните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храны общественного порядка и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ФИЛАКТИКА ПРЕСТУПЛЕНИЙ СРЕДИ НЕСОВЕРШЕННОЛЕТНИХ И МОЛОДЁЖ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й по выявлению детей, нуждающихся в защите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 при Администрации района, Администрация Филипповского сельсовета,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мплексных, спортивных, физкультурно-оздоровительных и агитационно-пропагандистски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МКУК «Филипповский СДК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 при Администрации района, Администрация Филипповского сельсовета,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й комплексной оперативно-профилактической программы  «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филактических лекций и бесед с обучающимися МКОУ «Филипповская основная общеобразовательная школа», с детьми, находящимися в социально-опасном положении, о ложности идеологии «АУЕ», её пагубном влиянии на будущее молодых людей, их психическое и нравственное становление и разви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Филипповский СДК»,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ОУ «Филипповская ООШ»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ФИЛАКТИКА ПРАВОНАРУШЕНИЙ В СФЕРЕ НЕЗАКОННОГО ОБОРОТА НАРКОТИ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изированных мероприятий и рейдов с целью выявления несовершеннолетних,  склонных к употреблению наркотических, токсических и иных одурманива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местных рейдов по выявлению и уничтожению возможных фактов культивирования наркосодержащих растений и очагов произрастания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проведение рейдов в местах концентрации подростков и выявление подростков, допускающих употребление алкогольных напитков, наркотических  и психотроп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цикла лекций для учащихся школ и их  родителей по профилактике наркомании, токсикомании, алкоголизма, табакокурения и СП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Филипповская ООШ», МКУК «Филипповский СДК»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кетирования школьников с целью определения их информирования по вопросам наркозавис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Филипповская ООШ», МКУК «Филипповский СДК»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НФОРМАЦИННО-ПРОПАГАНДИСТСКОЕ ОБЕСПЕЧЕНИЕ ПРОФИЛАКТИЧЕСК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ирование населения об административной, налоговой и уголовной ответственности за нарушения </w:t>
            </w:r>
            <w:r>
              <w:rPr>
                <w:rStyle w:val="Style18"/>
                <w:b w:val="false"/>
                <w:bCs w:val="false"/>
                <w:sz w:val="22"/>
                <w:szCs w:val="22"/>
              </w:rPr>
              <w:t>законода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работы по информированию граждан о способах и средствах правомерной защиты от преступных и иных посяг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и бесед с населением по теме «Незнание закона не освобождает от ответ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, ДНД Филипп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6:00Z</dcterms:created>
  <dc:creator>1</dc:creator>
  <dc:description/>
  <cp:keywords/>
  <dc:language>en-US</dc:language>
  <cp:lastModifiedBy>user</cp:lastModifiedBy>
  <cp:lastPrinted>2014-12-19T15:49:00Z</cp:lastPrinted>
  <dcterms:modified xsi:type="dcterms:W3CDTF">2019-10-23T08:00:00Z</dcterms:modified>
  <cp:revision>28</cp:revision>
  <dc:subject/>
  <dc:title/>
</cp:coreProperties>
</file>