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 ФИЛИПП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9г. № 12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лябьева</w:t>
      </w:r>
    </w:p>
    <w:p>
      <w:pPr>
        <w:pStyle w:val="Normal"/>
        <w:widowControl/>
        <w:autoSpaceDE w:val="true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от 07.11.2016г № 82</w:t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утверждении муниципальной программы </w:t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, обеспечение </w:t>
      </w:r>
    </w:p>
    <w:p>
      <w:pPr>
        <w:pStyle w:val="Normal"/>
        <w:autoSpaceDE w:val="true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пожарной безопасности и безопасности</w:t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на водных объектах на 2017-2020 годы»</w:t>
      </w:r>
    </w:p>
    <w:p>
      <w:pPr>
        <w:pStyle w:val="Normal"/>
        <w:widowControl/>
        <w:autoSpaceDE w:val="tru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 179 Бюджет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» и в целях повышения эффективности бюджетных расходов путем совершенствования системы программно-целевого управле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Филипповского сельсовета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 изменения  в постановление Администрации  Филипповского сельсовета  Октябрьского района  Курской области от 07.11.2016 года № 82 «Об утверждении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на 2017-2020 годы</w:t>
      </w:r>
      <w:r>
        <w:rPr>
          <w:rFonts w:cs="Times New Roman" w:ascii="Times New Roman" w:hAnsi="Times New Roman"/>
          <w:bCs/>
          <w:sz w:val="24"/>
          <w:szCs w:val="24"/>
        </w:rPr>
        <w:t>» и изложить её в новой редакции (приложение № 1)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Филипповский сельсовет»  Октябрьского </w:t>
      </w: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в сети Интернет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Филипповского сельсовет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ского района                                                                                               С.Г. Бочар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ппов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1.2016г. № 82</w:t>
      </w:r>
    </w:p>
    <w:p>
      <w:pPr>
        <w:pStyle w:val="ConsPlusNormal"/>
        <w:widowControl/>
        <w:ind w:left="5245" w:hanging="0"/>
        <w:jc w:val="center"/>
        <w:rPr/>
      </w:pPr>
      <w:r>
        <w:rPr>
          <w:rFonts w:cs="Times New Roman" w:ascii="Times New Roman" w:hAnsi="Times New Roman"/>
        </w:rPr>
        <w:t>(в ред. постановления от 18.09.2017г. № 83, от 28.12.2017г. № 118, от 14.11.2018г. № 72, от 12.11.2019г. № 120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и безопасности людей на водных объекта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Филипповский сельсовет» Октябрьского района Курской области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Филипп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,1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1,1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,0 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рограммы являются  средства  бюджета  Филипповского сельсовета  Октябрьского района Курской  области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экономического ущерба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Филипповского сельсовета Октябрь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Филиппов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 Филиппов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Филиппов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ка и принятие программы до 2020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Филиппов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Филиппов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ализацию Программы намечено осуществить в один этап в течение 2015 – 2017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рограммы предусматривается за счет средств бюджета Филипповского сельсовета   Октябрьского района Курской области.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 Программы составляет 3,1 тыс. рублей 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17 год – 0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18 год -  1,1 тыс. руб.</w:t>
      </w:r>
    </w:p>
    <w:p>
      <w:pPr>
        <w:pStyle w:val="Normal"/>
        <w:autoSpaceDE w:val="true"/>
        <w:snapToGrid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 1,0 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20 год – 1,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еализации Программы осуществляет заказчик Программы – Администрация Филиппов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и Филиппов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7- 2020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Филипповского сельсовета Октябрьского района Курской области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16 года)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134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«Защита населения и территории от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чрезвычайных ситуаций, обеспечение пожарно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безопасности </w:t>
      </w:r>
      <w:r>
        <w:rPr>
          <w:rFonts w:cs="Times New Roman" w:ascii="Times New Roman" w:hAnsi="Times New Roman"/>
          <w:bCs/>
        </w:rPr>
        <w:t xml:space="preserve">и безопасности люде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водных объектах</w:t>
      </w:r>
      <w:r>
        <w:rPr>
          <w:rFonts w:cs="Times New Roman" w:ascii="Times New Roman" w:hAnsi="Times New Roman"/>
          <w:color w:val="000000"/>
          <w:lang w:eastAsia="en-US"/>
        </w:rPr>
        <w:t>»</w:t>
      </w:r>
    </w:p>
    <w:p>
      <w:pPr>
        <w:pStyle w:val="ConsPlusNormal"/>
        <w:widowControl/>
        <w:ind w:left="850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5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8"/>
        <w:gridCol w:w="945"/>
        <w:gridCol w:w="1713"/>
        <w:gridCol w:w="1470"/>
        <w:gridCol w:w="1701"/>
        <w:gridCol w:w="900"/>
        <w:gridCol w:w="1080"/>
        <w:gridCol w:w="1080"/>
        <w:gridCol w:w="832"/>
        <w:gridCol w:w="20"/>
        <w:gridCol w:w="12"/>
        <w:gridCol w:w="843"/>
        <w:gridCol w:w="1705"/>
        <w:gridCol w:w="12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\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цели, 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правление расход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капитальные вложения, НИОКР, прочи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ирования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ём финансир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том числе: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роприятий в области гражданской обороны</w:t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  Мероприятия, проводимые в области гражданской оборон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обучение неработающего населения по ГО и Ч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авка огнетуш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Филиппов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ащение ДПД и поощрение членов ДП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pacing w:val="-43"/>
          <w:sz w:val="24"/>
          <w:szCs w:val="24"/>
        </w:rPr>
      </w:pPr>
      <w:r>
        <w:rPr>
          <w:rFonts w:cs="Times New Roman" w:ascii="Times New Roman" w:hAnsi="Times New Roman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SamLab.ws</dc:creator>
  <dc:description/>
  <cp:keywords/>
  <dc:language>en-US</dc:language>
  <cp:lastModifiedBy>user</cp:lastModifiedBy>
  <cp:lastPrinted>2019-11-21T14:31:00Z</cp:lastPrinted>
  <dcterms:modified xsi:type="dcterms:W3CDTF">2019-11-21T11:31:00Z</dcterms:modified>
  <cp:revision>58</cp:revision>
  <dc:subject/>
  <dc:title>Администрация</dc:title>
</cp:coreProperties>
</file>