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АДМИНИСТРАЦИЯ ФИЛИППОВ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от 17 мая 2022 года № 12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с кадастровым номером 46:17:100603:9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 № 1221 «Об утверждении Правил присвоения, изменения и аннулирования адресов», Уставом муниципального образования «Филипповский сельсовет»  Администрация Филипповского сельсовета Октябрь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своить адрес земельному участку с кадастровым номером 46:17:1002603:9 согласно адресу расположенного на нём домовладения: 307215, Российская Федерация, Курская область, Октябрьский район, Филипповский сельсовет, деревня Алябьева, з/у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С.Г. 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8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3:00Z</dcterms:created>
  <dc:creator>user</dc:creator>
  <dc:description/>
  <cp:keywords/>
  <dc:language>en-US</dc:language>
  <cp:lastModifiedBy>Филиппово</cp:lastModifiedBy>
  <cp:lastPrinted>2021-05-18T12:06:00Z</cp:lastPrinted>
  <dcterms:modified xsi:type="dcterms:W3CDTF">2022-05-17T08:31:00Z</dcterms:modified>
  <cp:revision>39</cp:revision>
  <dc:subject/>
  <dc:title>РОССИЙСКАЯ ФЕДЕРАЦИЯ</dc:title>
</cp:coreProperties>
</file>