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НИСТРАЦИЯ ФИЛИПП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КУ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 марта 2018 г. №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. Алябь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несению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епользования и застройк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Филипповский сельсове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ктябрь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9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9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  ст. 46  Градостроительного Кодекса Российской Федерации от 29.12.2004 N 190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Филипповский сельсовет» Октябрьского района Кур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Филиппов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зместить  на официальном сайте Администрации Филипповского сельсовета  Октябрьского района Курской области  проект  внесения изменений в Правила землепользования и застройки муниципального образования «Филипповский сельсовет» Октябрьского района Курской обла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овести публичные слушания по внесению изменений в Правила землепользования и застройки муниципального образования «Филипповский сельсовет»  на территории Филипповского сельсовета Октябрьского района Курской облас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3 мая 2018 го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но граф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 Алябьева                                09-00 ч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 Филиппова                             10-30 ч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 Соколовка                              13-00 ч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. Андриановка                          14-00 ч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. Ильича                                    15-0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формировать рабочую группу по организации проведения публичных слушаний по рассмотрению проекта  о внесении изменений в Правила землепользования и застройки муниципального образования «Филипповский сельсовет»  (Приложение № 1).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Контроль за исполнением настоящего постановления возложить на заместителя главы Филипповского сельсовета Смицкую Л.Д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Постановление подлежит  размещению на официальном сайте Администрации Филипповского сельсовета Октябрьского района Курской области.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Филипп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тябрьского района Курской области                                                  Бочарова С.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липп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тябрь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 21.03.2018г.  № 1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ей  группы по организации проведения публичных слуш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у по внесению изменений в Правила землепользования и застройки муниципального образования «Филипповский сельсовет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цкая Л.Д. – заместитель Главы Филипповского сельсовета Октябрь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лова Е.Н. – начальник отдела Администрации Филипповского сельсовета Октябрь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юмина С.И. – депутат Собрания депутатов Филипповского сельсовета Октябрьского района Курской области;</w:t>
      </w:r>
    </w:p>
    <w:p>
      <w:pPr>
        <w:pStyle w:val="Normal"/>
        <w:tabs>
          <w:tab w:val="clear" w:pos="708"/>
          <w:tab w:val="left" w:pos="1844" w:leader="none"/>
          <w:tab w:val="left" w:pos="4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оломова В.В. – главный архитектор Администрации Октябрьского района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2:00Z</dcterms:created>
  <dc:creator>пользователь</dc:creator>
  <dc:description/>
  <cp:keywords/>
  <dc:language>en-US</dc:language>
  <cp:lastModifiedBy>user</cp:lastModifiedBy>
  <cp:lastPrinted>2017-02-15T14:54:00Z</cp:lastPrinted>
  <dcterms:modified xsi:type="dcterms:W3CDTF">2018-03-29T05:19:00Z</dcterms:modified>
  <cp:revision>50</cp:revision>
  <dc:subject/>
  <dc:title/>
</cp:coreProperties>
</file>