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sz w:val="28"/>
        </w:rPr>
        <w:t>АДМИНИСТРАЦИЯ ФИЛИППОВСКОГО СЕЛЬСОВЕТА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ОКТЯБРЬСКОГО РАЙОНА КУРСКОЙ ОБЛАСТИ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от 10 апреля 2018 года № 17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д. Алябьева</w:t>
      </w:r>
    </w:p>
    <w:p>
      <w:pPr>
        <w:pStyle w:val="ConsPlusNormal1"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зменении вида разрешенного </w:t>
      </w:r>
    </w:p>
    <w:p>
      <w:pPr>
        <w:pStyle w:val="ConsPlusNormal1"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ссмотрев заявление Старковой Н.В. и Гостева Н.И., в соответствии с 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Правилами землепользования и застройки муниципального образования «Филипповский сельсовет» Октябрьского района Ку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Филипповского сельсовета Октябрьского района ПОСТАНОВЛЯЕ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Изменить вид разрешенного использования земельного участка из земель населенных пунктов площадью 3690 кв.м. с кадастровым номер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6:17:100802: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сположенного по адресу: Курская область, Октябрьский район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липповский сельсовет,  д. Алябьева с «для ведения личного подсобного хозяйства» на «малоэтажная многоквартирная жилая застройк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разместить на сайте Администрации Филипповского сельсовета Октябрьского района 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Филипповского сель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ктябрьского района                                                                Бочарова С.Г.</w:t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;Times New Roman" w:cs="Times New Roman;Times New Roman"/>
      <w:b/>
      <w:sz w:val="5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eastAsia="Times New Roman;Times New Roman" w:cs="Times New Roman;Times New Roman"/>
      <w:b/>
      <w:sz w:val="56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;Times New Roman" w:cs="Arial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8:58:00Z</dcterms:created>
  <dc:creator>prigorod</dc:creator>
  <dc:description/>
  <cp:keywords/>
  <dc:language>en-US</dc:language>
  <cp:lastModifiedBy>user</cp:lastModifiedBy>
  <dcterms:modified xsi:type="dcterms:W3CDTF">2018-04-11T07:31:00Z</dcterms:modified>
  <cp:revision>4</cp:revision>
  <dc:subject/>
  <dc:title/>
</cp:coreProperties>
</file>