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ФИЛИППОВСКОГО СЕЛЬСОВЕТА</w:t>
      </w:r>
    </w:p>
    <w:p>
      <w:pPr>
        <w:pStyle w:val="Normal"/>
        <w:jc w:val="center"/>
        <w:rPr/>
      </w:pPr>
      <w:r>
        <w:rPr/>
        <w:t>ОКТЯБРЬ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04.2018 г. № 19</w:t>
      </w:r>
    </w:p>
    <w:p>
      <w:pPr>
        <w:pStyle w:val="Normal"/>
        <w:rPr/>
      </w:pPr>
      <w:r>
        <w:rPr/>
        <w:t>д. Аля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Дней защиты от экологической</w:t>
      </w:r>
    </w:p>
    <w:p>
      <w:pPr>
        <w:pStyle w:val="Normal"/>
        <w:rPr/>
      </w:pPr>
      <w:r>
        <w:rPr/>
        <w:t>опасности на территории Филипповского сельсовета</w:t>
      </w:r>
    </w:p>
    <w:p>
      <w:pPr>
        <w:pStyle w:val="Normal"/>
        <w:rPr/>
      </w:pPr>
      <w:r>
        <w:rPr/>
        <w:t>Октябрь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распоряжения Администрации Курской области от 03.04.2012г. № 250-ра «О проведении Дней защиты от экологической опасности», в целях оздоровления окружающей среды Курской области, Администрация Филипповского сельсовета 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на территории Филипповского сельсовета Октябрьского района  в период с 15 апреля по 5 июня 2018 года Дни защиты от экологической опас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план мероприятий по наведению санитарно-экологического порядка на территории населенных пунктов, предприятий, организаций, учреждений всех форм собственности.</w:t>
      </w:r>
    </w:p>
    <w:p>
      <w:pPr>
        <w:pStyle w:val="Normal"/>
        <w:ind w:left="30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возложить на заместителя главы Смицкую Л.Д.</w:t>
      </w:r>
    </w:p>
    <w:p>
      <w:pPr>
        <w:pStyle w:val="Normal"/>
        <w:ind w:left="300" w:firstLine="567"/>
        <w:rPr/>
      </w:pPr>
      <w:r>
        <w:rPr/>
      </w:r>
    </w:p>
    <w:p>
      <w:pPr>
        <w:pStyle w:val="Normal"/>
        <w:ind w:firstLine="567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right"/>
        <w:rPr/>
      </w:pPr>
      <w:r>
        <w:rPr/>
        <w:t>Глава Филипповского сельсовета                                                                          Бочарова С.Г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Филипп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от 12.04.2018г.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ведению Дней защиты от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71"/>
        <w:gridCol w:w="1726"/>
        <w:gridCol w:w="1205"/>
        <w:gridCol w:w="144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/>
            </w:pPr>
            <w:r>
              <w:rPr/>
              <w:t>Выполняемые 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/>
            </w:pPr>
            <w:r>
              <w:rPr/>
              <w:t>Ответственные  исполните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/>
            </w:pPr>
            <w:r>
              <w:rPr/>
              <w:t>Срок  испол-  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rPr/>
            </w:pPr>
            <w:r>
              <w:rPr/>
              <w:t>Проведение разъяснительной работы с населением по экологическому воспитанию и образованию на территории всех населённых пунктов Филипповского сельсов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/>
            </w:pPr>
            <w:r>
              <w:rPr/>
              <w:t>Зам. глав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rPr/>
            </w:pPr>
            <w:r>
              <w:rPr/>
              <w:t>апрель – ма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/>
            </w:pPr>
            <w:r>
              <w:rPr/>
              <w:t>Проведение мероприятий по ликвидации несанкционированных свалок ТБО, сбору и утилизации отходов потреб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/>
            </w:pPr>
            <w:r>
              <w:rPr/>
              <w:t>зам. глав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35:00Z</dcterms:created>
  <dc:creator>user</dc:creator>
  <dc:description/>
  <cp:keywords/>
  <dc:language>en-US</dc:language>
  <cp:lastModifiedBy>user</cp:lastModifiedBy>
  <cp:lastPrinted>2010-05-20T14:51:00Z</cp:lastPrinted>
  <dcterms:modified xsi:type="dcterms:W3CDTF">2018-04-18T05:53:00Z</dcterms:modified>
  <cp:revision>12</cp:revision>
  <dc:subject/>
  <dc:title>РОССИЙСКАЯ ФЕДЕРАЦИЯ</dc:title>
</cp:coreProperties>
</file>