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Cs w:val="24"/>
        </w:rPr>
        <w:t>АДМИНИСТРАЦИЯ   ФИЛИППОВСКОГО 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КТЯБРЬСКОГО  РАЙОНА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 09.11.2022г. № 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 Алябьева</w:t>
      </w:r>
    </w:p>
    <w:p>
      <w:pPr>
        <w:pStyle w:val="Style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Филипповского сельсов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3.11.2020г № 70 «Об утверждении муниципально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целевой программы «Социальная поддержка гражд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илипповского сельсовета на 2021-2024 годы»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firstLine="284"/>
        <w:rPr/>
      </w:pPr>
      <w:r>
        <w:rPr>
          <w:sz w:val="24"/>
          <w:szCs w:val="24"/>
        </w:rPr>
        <w:t xml:space="preserve">     </w:t>
      </w:r>
      <w:r>
        <w:rPr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ей  179 Бюджетного кодекса Российской Федерации</w:t>
      </w:r>
      <w:r>
        <w:rPr>
          <w:bCs/>
          <w:szCs w:val="24"/>
        </w:rPr>
        <w:t>» и в целях повышения эффективности бюджетных расходов путем совершенствования системы программно-целевого управления,</w:t>
      </w:r>
      <w:r>
        <w:rPr>
          <w:bCs/>
          <w:sz w:val="32"/>
        </w:rPr>
        <w:t xml:space="preserve"> </w:t>
      </w:r>
      <w:r>
        <w:rPr>
          <w:bCs/>
          <w:szCs w:val="24"/>
        </w:rPr>
        <w:t>Администрация Филипповского сельсовета</w:t>
      </w:r>
      <w:r>
        <w:rPr>
          <w:szCs w:val="24"/>
        </w:rPr>
        <w:t xml:space="preserve"> ПОСТАНОВЛЯЕТ:</w:t>
      </w:r>
    </w:p>
    <w:p>
      <w:pPr>
        <w:pStyle w:val="Normal"/>
        <w:ind w:firstLine="426"/>
        <w:rPr/>
      </w:pPr>
      <w:r>
        <w:rPr>
          <w:szCs w:val="24"/>
        </w:rPr>
        <w:t>1.</w:t>
      </w:r>
      <w:r>
        <w:rPr>
          <w:bCs/>
          <w:sz w:val="32"/>
        </w:rPr>
        <w:t xml:space="preserve"> </w:t>
      </w:r>
      <w:r>
        <w:rPr>
          <w:bCs/>
          <w:szCs w:val="24"/>
        </w:rPr>
        <w:t>Внести  следующие изменения  в постановление Администрации  Филипповского сельсовета  Октябрьского района  Курской области от 13.11.2020 года № 70 «Об утверждении муниципальной программы «</w:t>
      </w:r>
      <w:r>
        <w:rPr>
          <w:szCs w:val="24"/>
        </w:rPr>
        <w:t>Социальная поддержка граждан Филипповского сельсовета на 2021-2024 годы</w:t>
      </w:r>
      <w:r>
        <w:rPr>
          <w:bCs/>
          <w:szCs w:val="24"/>
        </w:rPr>
        <w:t>»</w:t>
      </w:r>
    </w:p>
    <w:p>
      <w:pPr>
        <w:pStyle w:val="Normal"/>
        <w:ind w:firstLine="567"/>
        <w:rPr/>
      </w:pPr>
      <w:r>
        <w:rPr>
          <w:bCs/>
          <w:szCs w:val="24"/>
        </w:rPr>
        <w:t>1)</w:t>
      </w:r>
      <w:r>
        <w:rPr/>
        <w:t xml:space="preserve"> Раздел Паспорта программы</w:t>
      </w:r>
      <w:r>
        <w:rPr>
          <w:color w:val="000000"/>
        </w:rPr>
        <w:t xml:space="preserve"> «Объемы и источники финансирования Программы» изложить в новой редакции:</w:t>
      </w:r>
    </w:p>
    <w:p>
      <w:pPr>
        <w:pStyle w:val="Normal"/>
        <w:ind w:firstLine="567"/>
        <w:rPr/>
      </w:pPr>
      <w:r>
        <w:rPr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Cs w:val="24"/>
          <w:lang w:eastAsia="ru-RU"/>
        </w:rPr>
        <w:t>887,7</w:t>
      </w:r>
      <w:r>
        <w:rPr>
          <w:szCs w:val="24"/>
        </w:rPr>
        <w:t xml:space="preserve"> тыс. рублей, в том числе по годам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021 год – 162,5 тыс. рублей;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2022год – 281,4  тыс. рублей;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2023 год – 221,9 тыс. рублей;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2024 год – 221,9 тыс. рублей;</w:t>
      </w:r>
    </w:p>
    <w:p>
      <w:pPr>
        <w:pStyle w:val="Normal"/>
        <w:autoSpaceDE w:val="false"/>
        <w:ind w:firstLine="540"/>
        <w:rPr>
          <w:b/>
          <w:b/>
          <w:szCs w:val="24"/>
        </w:rPr>
      </w:pPr>
      <w:r>
        <w:rPr>
          <w:color w:val="000000"/>
        </w:rPr>
        <w:t>2) раздел 4 «</w:t>
      </w:r>
      <w:r>
        <w:rPr/>
        <w:t>ресурсное обеспечение муниципальной целевой программы по годам реализации, источникам финансирования»</w:t>
      </w:r>
      <w:r>
        <w:rPr>
          <w:b/>
          <w:szCs w:val="24"/>
        </w:rPr>
        <w:t xml:space="preserve"> </w:t>
      </w:r>
      <w:r>
        <w:rPr>
          <w:color w:val="000000"/>
        </w:rPr>
        <w:t>изложить в новой редакции:</w:t>
      </w:r>
    </w:p>
    <w:p>
      <w:pPr>
        <w:pStyle w:val="Normal"/>
        <w:ind w:firstLine="567"/>
        <w:rPr/>
      </w:pPr>
      <w:r>
        <w:rPr/>
        <w:t>Финансирование программных мероприятий будет осуществляться за счет средств областного бюджета и за счет средств бюджета Филипповского сельсовета Октябрьского района.</w:t>
      </w:r>
    </w:p>
    <w:p>
      <w:pPr>
        <w:pStyle w:val="Normal"/>
        <w:ind w:firstLine="567"/>
        <w:rPr/>
      </w:pPr>
      <w:r>
        <w:rPr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Cs w:val="24"/>
          <w:lang w:eastAsia="ru-RU"/>
        </w:rPr>
        <w:t>887,7</w:t>
      </w:r>
      <w:r>
        <w:rPr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2021 год – 162,5 тыс. рублей;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2022год – 281,4  тыс. рублей;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2023 год – 221,9 тыс. рублей;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2024 год – 221,9 тыс. рублей;</w:t>
      </w:r>
    </w:p>
    <w:p>
      <w:pPr>
        <w:pStyle w:val="Normal"/>
        <w:rPr/>
      </w:pPr>
      <w:r>
        <w:rPr>
          <w:szCs w:val="24"/>
        </w:rPr>
        <w:t>3)</w:t>
      </w:r>
      <w:r>
        <w:rPr>
          <w:bCs/>
          <w:szCs w:val="24"/>
        </w:rPr>
        <w:t xml:space="preserve"> приложение № 2 к муниципальной программе изложить в новой редакции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>4) приложение № 3 к муниципальной программе изложить в новой редакции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. </w:t>
      </w:r>
      <w:r>
        <w:rPr>
          <w:bCs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/>
        <w:t xml:space="preserve">Филипповский сельсовет»  Октябрьского </w:t>
      </w:r>
      <w:r>
        <w:rPr>
          <w:bCs/>
        </w:rPr>
        <w:t>района Курской области в сети Интернет.</w: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Cs w:val="24"/>
        </w:rPr>
        <w:t>Глава Филипповского сельсовет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Октябрьск района                                                                          С.Г. Бочарова</w:t>
      </w:r>
      <w:r>
        <w:rPr>
          <w:sz w:val="36"/>
          <w:szCs w:val="32"/>
        </w:rPr>
        <w:t xml:space="preserve">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Утверждена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Филипп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овета Октябрь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1.2020г. № 7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граждан</w:t>
      </w:r>
      <w:r>
        <w:rPr>
          <w:b/>
          <w:sz w:val="24"/>
          <w:szCs w:val="24"/>
        </w:rPr>
        <w:t xml:space="preserve"> </w:t>
      </w:r>
      <w:r>
        <w:rPr>
          <w:b/>
        </w:rPr>
        <w:t>Филипповского сельсовета на 2021-2024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 «Социальная поддержка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липповского сельсовета на 2021-2024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822"/>
      </w:tblGrid>
      <w:tr>
        <w:trPr>
          <w:trHeight w:val="10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зработчика муниципальной целевой программы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</w:tr>
      <w:tr>
        <w:trPr>
          <w:trHeight w:val="4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циальная поддержка граждан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пповского сельсовета на 2021-2024годы» (далее – Программа)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повышение эффективности и адресности оказания мер социальной поддержки  отдельным категориям граждан.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едоставление мер социальной поддержки  отдельным категориям граждан;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026" w:leader="none"/>
                <w:tab w:val="left" w:pos="15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4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показател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ц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 1: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;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4" w:hanging="34"/>
              <w:rPr/>
            </w:pPr>
            <w:r>
              <w:rPr>
                <w:sz w:val="24"/>
                <w:szCs w:val="24"/>
              </w:rPr>
              <w:t xml:space="preserve"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;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задачи 2: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Доля граждан, удовлетворенных организацией предоставления мер социальной поддержки</w:t>
            </w:r>
          </w:p>
        </w:tc>
      </w:tr>
      <w:tr>
        <w:trPr>
          <w:trHeight w:val="138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мероприятий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рамках Программы будут реализованы следующие мероприятия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ыплата пенсии за выслугу лет и доплат к пенсиям муниципальных служащих Филипповского сельсовета </w:t>
            </w:r>
          </w:p>
        </w:tc>
      </w:tr>
      <w:tr>
        <w:trPr>
          <w:trHeight w:val="40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4годы</w:t>
            </w:r>
          </w:p>
        </w:tc>
      </w:tr>
      <w:tr>
        <w:trPr>
          <w:trHeight w:val="1939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целевой программы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за счет всех источников финансирования составит </w:t>
            </w:r>
            <w:r>
              <w:rPr>
                <w:sz w:val="24"/>
                <w:szCs w:val="24"/>
                <w:lang w:eastAsia="ru-RU"/>
              </w:rPr>
              <w:t>887,7</w:t>
            </w:r>
            <w:r>
              <w:rPr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1 год – 162,5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2год – 281,4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3 год – 221,9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24 год – 221,9 тыс. рублей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 муниципальной целев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м конечным результатом реализации Программы являю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1 году до 97 % в 2022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увеличение доли граждан, удовлетворенных организацией предоставления мер социальной поддержки до 94% в 2021 году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Краткая характеристика проблемы (задачи), решение которой осуществляется путем реализации муниципальной целев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основных направлений реализации в Филипповском сельсовете социальной политики является предоставление населению  установленных федеральным и региональным законодательством мер социальной поддержки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eastAsia="Calibri"/>
          <w:bCs/>
          <w:sz w:val="24"/>
          <w:szCs w:val="24"/>
        </w:rPr>
        <w:t xml:space="preserve">Социальные гарантии установлены отдельным категориям граждан в виде </w:t>
      </w:r>
      <w:r>
        <w:rPr>
          <w:rFonts w:eastAsia="Calibri"/>
          <w:sz w:val="24"/>
          <w:szCs w:val="24"/>
        </w:rPr>
        <w:t>ежемесячных денежных выплат, пособий, доплаты к пенсии, материальной помощи, компенсаций на оплату жилого помещения и коммунальных услуг (водоснабжение, водоотведение, газ, электрическая и тепловая энергия), в том числе твердого топлив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4"/>
          <w:szCs w:val="24"/>
        </w:rPr>
        <w:t xml:space="preserve">В рамках ведомственных полномочий в целях своевременного и полного охвата мерами социальной поддержки граждан, имеющих право на их получение, организована работа по разработке </w:t>
      </w:r>
      <w:r>
        <w:rPr>
          <w:sz w:val="24"/>
          <w:szCs w:val="24"/>
        </w:rPr>
        <w:t>нормативных правовых актов, направленных на обеспечение социальной защищенности отдельных категорий граждан, лиц, находящихся в трудной жизненной ситуации</w:t>
      </w:r>
      <w:r>
        <w:rPr>
          <w:rFonts w:eastAsia="Calibri"/>
          <w:sz w:val="24"/>
          <w:szCs w:val="24"/>
        </w:rPr>
        <w:t xml:space="preserve">, соблюдению административных регламентов предоставления муниципальных услуг, </w:t>
      </w:r>
      <w:r>
        <w:rPr>
          <w:sz w:val="24"/>
          <w:szCs w:val="24"/>
        </w:rPr>
        <w:t xml:space="preserve">формируется регистр отдельных категорий граждан, </w:t>
      </w:r>
      <w:r>
        <w:rPr>
          <w:rFonts w:eastAsia="Calibri"/>
          <w:sz w:val="24"/>
          <w:szCs w:val="24"/>
        </w:rPr>
        <w:t>проводится анализ и контроль организации и предоставления мер социальной поддержки гражданам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color w:val="000000"/>
          <w:sz w:val="24"/>
          <w:szCs w:val="24"/>
        </w:rPr>
        <w:t>Однако, несмотря на предпринимаемые действия по развитию мер социальной поддержки отдельных категорий граждан,</w:t>
      </w:r>
      <w:r>
        <w:rPr>
          <w:color w:val="000000"/>
          <w:sz w:val="24"/>
          <w:szCs w:val="24"/>
        </w:rPr>
        <w:t xml:space="preserve"> сформировалось ряд проблем, решение которых требует применения программных методов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ак, на сегодняшний день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последовательное применение адресного принципа предоставления мер социальной поддержки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ный принцип, при котором меры социальной поддержки гражданам предоставляются путем все полного учета объективных потребностей получателей, позволяет охватить малоимущие слои насел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ой задачей органов социальной защиты населения является повышение информированности населения о своих правах на получение мер социальной поддержки и повышение качества предоставления мер социальной поддержк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роприятия данной Программы направлены на повышение качества жизни отдельных категорий граждан и предусматривают оказание мер социальной поддержки отдельным категориям граждан, а также повышение качества предоставления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Цель, задачи и сроки реализации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целевой программы </w:t>
      </w:r>
      <w:bookmarkEnd w:id="0"/>
      <w:r>
        <w:rPr>
          <w:rFonts w:cs="Times New Roman" w:ascii="Times New Roman" w:hAnsi="Times New Roman"/>
          <w:sz w:val="24"/>
          <w:szCs w:val="24"/>
        </w:rPr>
        <w:t>является повышение эффективности и адресности оказа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2127" w:leader="none"/>
        </w:tabs>
        <w:ind w:firstLine="708"/>
        <w:rPr/>
      </w:pPr>
      <w:r>
        <w:rPr>
          <w:sz w:val="24"/>
          <w:szCs w:val="24"/>
        </w:rPr>
        <w:t>Задачи 1. Предоставление мер социальной поддержки отдельным категориям граждан;</w:t>
      </w:r>
    </w:p>
    <w:p>
      <w:pPr>
        <w:pStyle w:val="Style20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 xml:space="preserve">Задача 2. Создание условий для формирования эффективной системы социальной поддержки населения.              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21-2024год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исание ожидаемых конечных результатов реализации муниципальной целевой программы ведом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м конечным результатом реализаци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еличение доли 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, с 93,3 % в 2021 году до 97 % в 2024 году;</w:t>
      </w:r>
    </w:p>
    <w:p>
      <w:pPr>
        <w:pStyle w:val="Normal"/>
        <w:ind w:firstLine="30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личение доли отдельных категорий граждан, получивших меры социальной поддержки в соответствии с региональным законодательством от общего числа отдельных категорий граждан, получивших меры социальной поддержки, с 53,4 % в 2021 году до 56,5 % в 2024 году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меньшение доли отдельных категорий граждан, получивших меры социальной поддержки в соответствии с федеральным законодательством от общего числа отдельных категорий граждан, получивших меры социальной поддержки,  с 46,6 % в 2021году до 43,5 % в 2024 го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величение доли граждан, удовлетворенных организацией предоставления мер социальной поддержки до 94% в 2024 году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жидаемые результаты реализации Программы и целевые индикаторы представлены в Приложении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ценка результатов достижения показателей конечных результатов будет осуществляться на основании следующих методик расчета показателей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азатель «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п =  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 – доля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и – количество граждан, имеющих право на получение мер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казатель «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» рассчитывается по формуле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х 100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р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прз – удельный вес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рз – количество отдельных категорий граждан, получивших меры социальной поддержки, в соответствии с регион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казатель «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» рассчитывается по формул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 пфз = 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де: Д пфз - удельный вес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фз – количество отдельных категорий граждан, получивших меры социальной поддержки, в соответствии с федеральным законодательством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 – количество граждан, получивших меры социальной поддерж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казатель «Доля граждан, удовлетворенных организацией предоставления мер социальной поддержки»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у х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у = 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де: Ду – доля граждан, удовлетворенных организацией предоставления мер социальной поддерж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у – количество опрошенных граждан, удовлетворенных организацией предоставления мер социальной поддержки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о – общее количество опрошенных граждан.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точником расчета показателей являются установленные распорядительными актами Министерства отчетные формы, предоставляемые подведомственными Министерству учреждениями.   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>. Перечень и описание программных мероприятий</w:t>
      </w:r>
    </w:p>
    <w:p>
      <w:pPr>
        <w:pStyle w:val="Normal"/>
        <w:autoSpaceDE w:val="false"/>
        <w:ind w:firstLine="5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целью и задачами Программы сформированы следующие программные мероприятия: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для задачи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выплаты пенсий за выслугу лет и доплат к пенсиям муниципальных служащих Филипповского сельсовета Октябрьского района Курской области</w:t>
      </w:r>
      <w:r>
        <w:rPr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для задачи 2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едение информационно-разъяснительной работы по вопросу предоставления мер социальной поддерж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еречень программных мероприятий и описание целевых показателей непосредственного результата мероприятий, ответственных за реализацию мероприятий представлены в Приложении № 2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ценка потребности в средствах местного бюджета Филипповского сельсовета на реализацию мероприятий Программы представлены в Приложении №3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sz w:val="24"/>
          <w:szCs w:val="24"/>
        </w:rPr>
        <w:t xml:space="preserve"> Описание социальных, экономических и экологических последствий реализации муниципальной целевой программы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является одним из способов достижения тактической цели социально-экономического развития Филипп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Программой, направлены на повышение уровня благосостояния и соответственно поддержку  активной жизненной позиции социально незащищенных категорий граждан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Выполнению муниципальной целевой программы могут препятствовать следующие риски: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- организационные риски, которые связаны с ошибками в управлении реализацией Программы, в том числе отдельных ее исполнителей;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- финан</w:t>
      </w:r>
      <w:bookmarkStart w:id="1" w:name="_GoBack"/>
      <w:bookmarkEnd w:id="1"/>
      <w:r>
        <w:rPr>
          <w:sz w:val="24"/>
          <w:szCs w:val="24"/>
        </w:rPr>
        <w:t>совые риски, которые связаны с возможностью нецелевого и (или) неэффективного использования бюджетных средств в ходе реализации мероприятий Программ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качестве мер по управлению организационными и финансовыми рисками будут использоваться: ежеквартальный мониторинг реализации Программы, закрепление персональной ответственности за достижение непосредственных и конечных результатов Программы, осуществление мероприятий финансового контроля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целевой программы по годам реализации, источникам финансир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Филипповского сельсовета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Программы за счет всех источников финансирования составит </w:t>
      </w:r>
      <w:r>
        <w:rPr>
          <w:sz w:val="24"/>
          <w:szCs w:val="24"/>
          <w:lang w:eastAsia="ru-RU"/>
        </w:rPr>
        <w:t>887,7</w:t>
      </w:r>
      <w:r>
        <w:rPr>
          <w:sz w:val="24"/>
          <w:szCs w:val="24"/>
        </w:rPr>
        <w:t xml:space="preserve"> тыс. рублей, в том числе по годам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1 год – 162,5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2год – 281,4 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3 год – 221,9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024 год – 221,9 тыс.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истема управления реализации муниципальной целево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тветственным исполнителем Программы является Администрация Филипповского сельсовета.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Филипповского сельсовета в процессе реализации Программы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атывает в пределах своих полномочий нормативные и правовые акты, необходимые для реализации Программы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контроль за эффективным и целевым использованием средств, выделенных на реализацию Программы, своевременным выполнением в полном объеме основных мероприятий Программы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доведение бюджетных ассигнований, лимитов бюджетных обязательств управлениям социальной поддержки населения министерства на осуществление мероприятий по социальному обеспечению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ординирует деятельность подведомственных учреждений, осуществляющих назначение и выплаты мер социальной поддержки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уществляет контроль за использованием средств республиканского и федерального бюджетов, выделенных на реализацию Программы, в пределах установленной компетенци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конечные результат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ализации 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16"/>
        <w:gridCol w:w="1209"/>
        <w:gridCol w:w="992"/>
        <w:gridCol w:w="992"/>
        <w:gridCol w:w="1003"/>
        <w:gridCol w:w="1096"/>
      </w:tblGrid>
      <w:tr>
        <w:trPr>
          <w:trHeight w:val="1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74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и, задач и целевых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муниципальной целевой программ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94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Единица      </w:t>
            </w:r>
          </w:p>
          <w:p>
            <w:pPr>
              <w:pStyle w:val="Normal"/>
              <w:autoSpaceDE w:val="false"/>
              <w:ind w:left="-107" w:right="-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целевых показателей </w:t>
            </w:r>
          </w:p>
        </w:tc>
      </w:tr>
      <w:tr>
        <w:trPr>
          <w:trHeight w:val="12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меры социальной поддержки, от общего числа   граждан, имеющих право на получение мер социальной поддержки в соответствии с законодательств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регион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16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дельных категорий граждан, получивших меры социальной поддержки, в соответствии с федеральным законодательством от общего числа отдельных категорий граждан, получивших меры социальной поддерж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 граждан,   удовлетворенных </w:t>
            </w:r>
          </w:p>
          <w:p>
            <w:pPr>
              <w:pStyle w:val="Normal"/>
              <w:ind w:left="-174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рганизацией  предоставления   мер социальной   поддержки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b/>
          <w:bCs/>
          <w:color w:val="000000"/>
          <w:spacing w:val="-2"/>
        </w:rPr>
        <w:t xml:space="preserve">                         </w:t>
      </w:r>
      <w:r>
        <w:rPr/>
        <w:t xml:space="preserve">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к  муниципальной целев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«</w:t>
      </w:r>
      <w:r>
        <w:rPr>
          <w:sz w:val="24"/>
          <w:szCs w:val="24"/>
        </w:rPr>
        <w:t>Социальная поддержка граждан</w:t>
      </w:r>
      <w:r>
        <w:rPr>
          <w:sz w:val="22"/>
          <w:szCs w:val="22"/>
        </w:rPr>
        <w:t>»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РЕЧЕНЬ</w:t>
      </w:r>
    </w:p>
    <w:p>
      <w:pPr>
        <w:pStyle w:val="Normal"/>
        <w:shd w:fill="FFFFFF" w:val="clear"/>
        <w:ind w:hanging="12"/>
        <w:jc w:val="center"/>
        <w:rPr/>
      </w:pPr>
      <w:r>
        <w:rPr>
          <w:b/>
          <w:bCs/>
          <w:color w:val="000000"/>
          <w:spacing w:val="-2"/>
        </w:rPr>
        <w:t>мероприятий муниципальной целевой программы и целевых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казателей непосредственного результата реализации мероприятий</w:t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851"/>
        <w:gridCol w:w="850"/>
        <w:gridCol w:w="850"/>
        <w:gridCol w:w="60"/>
        <w:gridCol w:w="759"/>
        <w:gridCol w:w="30"/>
        <w:gridCol w:w="1986"/>
        <w:gridCol w:w="1559"/>
        <w:gridCol w:w="1134"/>
        <w:gridCol w:w="709"/>
        <w:gridCol w:w="709"/>
        <w:gridCol w:w="850"/>
        <w:gridCol w:w="142"/>
        <w:gridCol w:w="851"/>
      </w:tblGrid>
      <w:tr>
        <w:trPr>
          <w:trHeight w:val="6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92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, 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Сумма расходов, ты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уб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сполнитель за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ю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9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епосредственного 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го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измерения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начение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</w:tr>
      <w:tr>
        <w:trPr>
          <w:trHeight w:val="3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,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162,5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281,4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221,9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21,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221,9</w:t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21,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887,7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887,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муниципальных 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служащ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олучивших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доплаты к </w:t>
            </w:r>
          </w:p>
          <w:p>
            <w:pPr>
              <w:pStyle w:val="Normal"/>
              <w:ind w:left="-108" w:right="-108" w:hanging="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3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0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расходов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 т.ч. местного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Филипп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Количество материалов, размещенных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 муниципальной целевой Программе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4"/>
          <w:szCs w:val="24"/>
        </w:rPr>
        <w:t>«Социальная поддержка граждан»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ЦЕНКА</w:t>
      </w:r>
    </w:p>
    <w:p>
      <w:pPr>
        <w:pStyle w:val="Normal"/>
        <w:shd w:fill="FFFFFF" w:val="clear"/>
        <w:ind w:hanging="12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отребности в средствах местного бюджета Филипповского сельсовета</w:t>
      </w:r>
    </w:p>
    <w:p>
      <w:pPr>
        <w:pStyle w:val="Normal"/>
        <w:shd w:fill="FFFFFF" w:val="clear"/>
        <w:ind w:hanging="12"/>
        <w:jc w:val="center"/>
        <w:rPr/>
      </w:pPr>
      <w:r>
        <w:rPr>
          <w:bCs/>
          <w:color w:val="000000"/>
          <w:spacing w:val="-2"/>
        </w:rPr>
        <w:t>на реализацию мероприятий муниципальной</w:t>
      </w:r>
      <w:r>
        <w:rPr/>
        <w:t xml:space="preserve"> целевой 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2693"/>
        <w:gridCol w:w="1800"/>
        <w:gridCol w:w="15"/>
        <w:gridCol w:w="15"/>
        <w:gridCol w:w="1714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 задач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мероприятия муницип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ценка дополнительной потребности в средствах местного бюджета Филипповского сельсовета в фактических ценах соответствующего года, тыс. руб.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1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мер социальной поддержки отдельным категориям граждан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социальной поддержки ветеранов труда Филипп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етеранам труда и труженикам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некоторым категориям работников, проживающих в сельской мест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 по газификации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равной доступности услуг общественного транспорта по проезд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пассажирском транспорте общего пользования городского, пригородного сообщений </w:t>
            </w:r>
            <w:r>
              <w:rPr>
                <w:sz w:val="24"/>
                <w:szCs w:val="24"/>
              </w:rPr>
              <w:t>для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ы пенсий за выслугу лет и доплат к пенсиям муниципальных служащих Филипповского сельсовета Октябрьского района Курской област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16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81,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21,9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21,9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ветеранов боевых действий, </w:t>
            </w:r>
            <w:r>
              <w:rPr>
                <w:rFonts w:eastAsia="Calibri"/>
                <w:sz w:val="24"/>
                <w:szCs w:val="24"/>
                <w:lang w:eastAsia="en-US"/>
              </w:rPr>
              <w:t>инвалидов и семей, имеющих детей-инвалидов, нуждающихся в улучшении жилищных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етеранов Великой Отечественной войны, членов семей погибших (умерших) инвалидов и участников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оциального пособия 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гражданам,</w:t>
              <w:br/>
              <w:t>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Создание условий для формирования эффективной системы социальной поддержки населен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ведение информационно-разъяснительной работы по вопросу предоставления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hanging="12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Алексей</dc:creator>
  <dc:description/>
  <cp:keywords/>
  <dc:language>en-US</dc:language>
  <cp:lastModifiedBy>Света</cp:lastModifiedBy>
  <cp:lastPrinted>2014-10-28T11:53:00Z</cp:lastPrinted>
  <dcterms:modified xsi:type="dcterms:W3CDTF">2022-11-09T13:06:00Z</dcterms:modified>
  <cp:revision>40</cp:revision>
  <dc:subject/>
  <dc:title/>
</cp:coreProperties>
</file>