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П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августа 2021г. №  26</w:t>
      </w:r>
    </w:p>
    <w:p>
      <w:pPr>
        <w:pStyle w:val="Normal"/>
        <w:rPr>
          <w:b/>
          <w:b/>
        </w:rPr>
      </w:pPr>
      <w:r>
        <w:rPr>
          <w:b/>
        </w:rPr>
        <w:t>д. АЛЯБ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административный регламент по предоставлению муниципальной услуги «Назначение и выплата пенсии за выслугу лет лицам, замещавшим должности муниципальной службы в администрации Филипповского сельсовета Октябрьского района Курской области, и ежемесячной доплаты к пенсии выборным должностным лицам», утвержденный постановлением №6 от 25.01.2019 года.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 основании протеста прокуратуры Октябрьского района Курской области от 24.06.2021 № 119-2021, в соответствии с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согласно ст.66, ст.66.1 Трудового кодекса РФ, Администрация Филипповского сельсовета Октябрьского района Курской област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Филипповского сельсовета Октябрьского района Курской области по предоставлению муниципальной услуги «Назначение и выплата пенсии за выслугу лет лицам, замещавшим должности муниципальной службы в администрации Филипповского сельсовета Октябрьского района Курской области, и ежемесячной доплаты к пенсии выборным должностным лицам», утвержденный постановлением №6 от 25.01.2019 года,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б» пункта 2.6.1 раздела 2.6 изложить в следующе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копия трудовой книжки или сведения о трудовой деятельности;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В приложение №1 к Административному регламенту «Назначение и выплата пенсии за выслугу лет лицам, замещавшим должности муниципальной службы в администрации Филипповского сельсовета Октябрьского района Курской области, и ежемесячной доплаты к пенсии выборным должностным лицам» слова «копия трудовой книжки» заменить словами «копия трудовой книжки или сведения о трудовой деятельнос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Филипповского сельсовет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С.Г.Бочаров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9:00Z</dcterms:created>
  <dc:creator>Козлова юлия Владимировна</dc:creator>
  <dc:description/>
  <cp:keywords/>
  <dc:language>en-US</dc:language>
  <cp:lastModifiedBy>Филиппово</cp:lastModifiedBy>
  <cp:lastPrinted>2021-08-24T09:43:00Z</cp:lastPrinted>
  <dcterms:modified xsi:type="dcterms:W3CDTF">2021-08-24T05:46:00Z</dcterms:modified>
  <cp:revision>11</cp:revision>
  <dc:subject/>
  <dc:title/>
</cp:coreProperties>
</file>