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ИЛИПП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 января 2018 года № 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 технически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выборов Президента </w:t>
      </w:r>
    </w:p>
    <w:p>
      <w:pPr>
        <w:pStyle w:val="Normal"/>
        <w:rPr/>
      </w:pPr>
      <w:r>
        <w:rPr>
          <w:b/>
          <w:sz w:val="28"/>
          <w:szCs w:val="28"/>
        </w:rPr>
        <w:t>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июня 2002 года                   № 67-ФЗ  «Об основных гарантиях избирательных прав и права на участие  в референдуме граждан Российской Федерации», Федеральным   законом от 10 января 2003 года № 19-ФЗ  «О выборах  Президента Российской Федерации», постановлением  Правительства Российской Федерации от 8 ноября 2017 года № 1337 «О мерах по оказанию содействия   избирательным комиссиям в реализации их полномочий при подготовке и проведении выборов Президента Российской Федерации», постановлением  Губернатора Курской области от 8   декабря 2017 года № 369-п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», постановлением администрации Октябрьского района от 25.12.2017г. № 1479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»,  и в целях оказания содействия избирательным комиссиям всех уровней в организации подготовки и проведении выборов Президента Российской Федерации,      Администрация Филипповского сельсовета Октябрь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рганизационно- технических мероприятий, связанных  с подготовкой и проведением выборов Президента Российской Федерации 18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Филипп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Бочар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Филипп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 января 2018 года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 технических мероприятий, связанных с подготовкой и проведением выборов 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6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частковым избирательным комиссиям на безвозмездной основе необходимых помещений, соответствующих установленным требованиям законодательства, помещения для голосования избирателей в день голосования, помещения для работы участковых избирательных комиссий и хранения избирательной    документации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участковыми избирательными комиссиями полномочий, установленных законодательством Российской Федерации и Курской об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помещений избирательных участков для проведения голосования и подсчета голосов избирателей на выборах  Президента Российской  Федерации 18 марта 2018 года с учетом соблюдения требований техники безопасности, пожарной безопасности (электроснабжение, освещени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орудования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специальных мест  для размещения предвыборных  печатных агитацион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участковым избирательным комиссиям при проведении голосования в отдельных населенных пунктах, а также вне помещения для голосования, достаточное количество транспортных средств с числом посадочных мест, необходимых для обеспечения равной возможности прибытия к месту голосования членам  участковой избирательной комиссии с правом совещательного голоса, а также наблюдателям, выезжающих совместно с членами участковых избирательных комиссий с правом решающего гол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ОМВД России по Октябрьскому району в Курской области в обеспечении охраны общественного порядка и общественной безопасности в период подготовки и проведения выборов 18 марта 2018 года Президен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Октябрьскому району в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выборов торгов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8" w:gutter="0" w:header="0" w:top="11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2:00Z</dcterms:created>
  <dc:creator>Пользователь</dc:creator>
  <dc:description/>
  <cp:keywords/>
  <dc:language>en-US</dc:language>
  <cp:lastModifiedBy>Лиля</cp:lastModifiedBy>
  <cp:lastPrinted>2017-12-27T15:28:00Z</cp:lastPrinted>
  <dcterms:modified xsi:type="dcterms:W3CDTF">2018-01-18T14:09:00Z</dcterms:modified>
  <cp:revision>20</cp:revision>
  <dc:subject/>
  <dc:title>О плане организационно- технических  </dc:title>
</cp:coreProperties>
</file>