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ФИЛИППОВСКОГО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2.2022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Филипповского сельсовета Октябрь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Microsoft Sans Serif" w:cs="Arial" w:ascii="Arial" w:hAnsi="Arial"/>
          <w:sz w:val="24"/>
          <w:szCs w:val="24"/>
          <w:lang w:bidi="ru-RU"/>
        </w:rPr>
        <w:t>В соответствии с</w:t>
      </w:r>
      <w:hyperlink r:id="rId2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Бюджетным кодексом 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>Российской Федерации,</w:t>
      </w:r>
      <w:hyperlink r:id="rId3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Федеральным законом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 xml:space="preserve"> от 06 октября 2003 года </w:t>
      </w:r>
      <w:r>
        <w:rPr>
          <w:rFonts w:eastAsia="Microsoft Sans Serif"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Arial" w:ascii="Arial" w:hAnsi="Arial"/>
          <w:sz w:val="24"/>
          <w:szCs w:val="24"/>
          <w:lang w:bidi="ru-RU"/>
        </w:rPr>
        <w:t>131–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Постановлением 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Arial" w:ascii="Arial" w:hAnsi="Arial"/>
          <w:sz w:val="24"/>
          <w:szCs w:val="24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30.12.2020 №2381), руководствуясь Уставом муниципального образования «Филипповский  сельсовет» Октябрьского района</w:t>
      </w:r>
      <w:r>
        <w:rPr>
          <w:rFonts w:cs="Arial" w:ascii="Arial" w:hAnsi="Arial"/>
          <w:sz w:val="24"/>
          <w:szCs w:val="24"/>
        </w:rPr>
        <w:t xml:space="preserve">, Администрация Филипповского сельсовета Октябрьского района </w:t>
      </w:r>
      <w:r>
        <w:rPr>
          <w:rFonts w:cs="Arial" w:ascii="Arial" w:hAnsi="Arial"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</w:t>
      </w:r>
      <w:r>
        <w:rPr>
          <w:rFonts w:cs="Arial" w:ascii="Arial" w:hAnsi="Arial"/>
          <w:sz w:val="24"/>
          <w:szCs w:val="24"/>
        </w:rPr>
        <w:t xml:space="preserve"> Признать утратившим силу постановление Администрации Филипп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12.09.2021 г. №29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Филипповского сельсовета Октябрь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Глав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Октябрьского района                                              С.Г.Бочар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bCs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color w:val="000000"/>
          <w:sz w:val="24"/>
          <w:szCs w:val="24"/>
          <w:lang w:bidi="ru-RU"/>
        </w:rPr>
      </w:r>
    </w:p>
    <w:tbl>
      <w:tblPr>
        <w:tblW w:w="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>
          <w:trHeight w:val="1091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Приложение к постановлению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Филипповского</w:t>
            </w: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 сельсовета Октябрь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  <w:t>от 07.12.2022 года № 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bookmarkStart w:id="0" w:name="bookmark1"/>
      <w:r>
        <w:rPr>
          <w:rFonts w:cs="Arial" w:ascii="Arial" w:hAnsi="Arial"/>
          <w:b/>
          <w:bCs/>
          <w:sz w:val="28"/>
          <w:szCs w:val="28"/>
          <w:lang w:bidi="ru-RU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>
          <w:rFonts w:cs="Arial" w:ascii="Arial" w:hAnsi="Arial"/>
          <w:b/>
          <w:sz w:val="28"/>
          <w:szCs w:val="28"/>
        </w:rPr>
        <w:t>Филипповского</w:t>
      </w:r>
      <w:r>
        <w:rPr>
          <w:rFonts w:cs="Arial" w:ascii="Arial" w:hAnsi="Arial"/>
          <w:b/>
          <w:bCs/>
          <w:sz w:val="28"/>
          <w:szCs w:val="28"/>
          <w:lang w:bidi="ru-RU"/>
        </w:rPr>
        <w:t xml:space="preserve"> сельсовета Октябрь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/>
      </w:pPr>
      <w:bookmarkStart w:id="1" w:name="bookmark2"/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стоящий Порядок разработан в соответствии со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bidi="ru-RU"/>
          </w:rPr>
          <w:t xml:space="preserve"> статьей 78 </w:t>
        </w:r>
      </w:hyperlink>
      <w:r>
        <w:rPr>
          <w:rFonts w:cs="Arial" w:ascii="Arial" w:hAnsi="Arial"/>
          <w:sz w:val="24"/>
          <w:szCs w:val="24"/>
          <w:lang w:bidi="ru-RU"/>
        </w:rPr>
        <w:t>Бюджетного кодекса Российской Федерации,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bidi="ru-RU"/>
          </w:rPr>
          <w:t xml:space="preserve"> Постановлением </w:t>
        </w:r>
      </w:hyperlink>
      <w:r>
        <w:rPr>
          <w:rFonts w:cs="Arial" w:ascii="Arial" w:hAnsi="Arial"/>
          <w:sz w:val="24"/>
          <w:szCs w:val="24"/>
          <w:lang w:bidi="ru-RU"/>
        </w:rPr>
        <w:t xml:space="preserve">Правительства Российской Федерации от 18 сентября 2020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30.12.2020 №2381), и устанавливает порядок предоставления на безвозмездной и безвозвратной основе денежных средств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3.Администрация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(далее – администрация) является главным распорядителем средств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2" w:name="bookmark3"/>
      <w:r>
        <w:rPr>
          <w:rFonts w:cs="Arial" w:ascii="Arial" w:hAnsi="Arial"/>
          <w:sz w:val="24"/>
          <w:szCs w:val="24"/>
          <w:lang w:bidi="ru-RU"/>
        </w:rPr>
        <w:t>Критерии, условия и порядок конкурсного отбора утверждены настоящим постановлением.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5.  Критериями отбора получателей субсидий, имеющих право на получение субсидий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существление получателем субсидии деятельности на территории Старковского сельсовета Октябрь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отсутствие просроченной задолженности по возврату в бюджет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получатели субсидий не должны получать средства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е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осуществление получателем субсидии деятельности на территории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отсутствие просроченной задолженности по возврату в бюджет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получатели субсидий не должны получать средства из бюджета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Октябрьского района в соответствии с иными нормативными правовыми актами Российской Федерации и Новосиби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е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у получателя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spacing w:lineRule="auto" w:line="240" w:before="0" w:after="0"/>
        <w:ind w:left="76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3" w:name="bookmark4"/>
      <w:r>
        <w:rPr>
          <w:rFonts w:cs="Arial" w:ascii="Arial" w:hAnsi="Arial"/>
          <w:b/>
          <w:bCs/>
          <w:sz w:val="28"/>
          <w:szCs w:val="28"/>
          <w:lang w:bidi="ru-RU"/>
        </w:rPr>
        <w:t>Условия и порядок предоставления субсидий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1.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bookmarkStart w:id="4" w:name="bookmark5"/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7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официальном сайте</w:t>
        </w:r>
      </w:hyperlink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Филипповского</w:t>
      </w: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 </w:t>
      </w:r>
      <w:r>
        <w:rPr>
          <w:rFonts w:eastAsia="Microsoft Sans Serif"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Microsoft Sans Serif" w:cs="Arial" w:ascii="Arial" w:hAnsi="Arial"/>
          <w:sz w:val="24"/>
          <w:szCs w:val="24"/>
          <w:lang w:eastAsia="en-US" w:bidi="en-US"/>
        </w:rPr>
        <w:t>https://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philipovo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eastAsia="Microsoft Sans Serif" w:cs="Arial" w:ascii="Arial" w:hAnsi="Arial"/>
          <w:sz w:val="24"/>
          <w:szCs w:val="24"/>
          <w:lang w:eastAsia="en-US" w:bidi="en-US"/>
        </w:rPr>
        <w:t>./</w:t>
      </w:r>
      <w:r>
        <w:rPr>
          <w:rFonts w:eastAsia="Microsoft Sans Serif"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в информационно – телекоммуникационной сети «Интернет» в течение 10 рабочих дней с даты его вступления в законную силу.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212121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>1)</w:t>
      </w:r>
      <w:r>
        <w:rPr>
          <w:rFonts w:cs="Arial" w:ascii="Arial" w:hAnsi="Arial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Документы, предусмотре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2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а 2.2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5" w:name="bookmark6"/>
      <w:r>
        <w:rPr>
          <w:rFonts w:cs="Arial" w:ascii="Arial" w:hAnsi="Arial"/>
          <w:sz w:val="24"/>
          <w:szCs w:val="24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5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4. В случае если получатель субсидии определен в соответствии с решением Собрания депутатов Филипповского сельсовета Октябрьского района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зая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>№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 w:bidi="en-US"/>
        </w:rPr>
        <w:t>1)</w:t>
      </w:r>
      <w:r>
        <w:rPr>
          <w:rFonts w:cs="Arial" w:ascii="Arial" w:hAnsi="Arial"/>
          <w:sz w:val="24"/>
          <w:szCs w:val="24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бязательство получателя субсидий использовать субсидии бюджета Старковского сельсовета Октябрьского района по целев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огласие получателя субсидий на осуществление главным распорядителем средств бюджета Филипповского сельсовета Октябрьского района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бязанность получателя субсидий возвратить субсидию в бюджет Филипповского сельсовета Октябрьского района в случае установления по итогам проверок, проведенных главным распорядителем средств бюджета Филипповского сельсовета Октябрьского района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ами 2.3,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2.4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Филипповского сельсовета Октябрьского района о бюджет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2 </w:t>
      </w:r>
      <w:r>
        <w:rPr>
          <w:rFonts w:cs="Arial" w:ascii="Arial" w:hAnsi="Arial"/>
          <w:sz w:val="24"/>
          <w:szCs w:val="24"/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1.2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азмеры субсидий на соответствующий ее вид определяется в решении о бюджете Филипповского сельсовета Октябрьск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76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6" w:name="bookmark7"/>
      <w:r>
        <w:rPr>
          <w:rFonts w:cs="Arial" w:ascii="Arial" w:hAnsi="Arial"/>
          <w:b/>
          <w:bCs/>
          <w:sz w:val="28"/>
          <w:szCs w:val="28"/>
          <w:lang w:bidi="ru-RU"/>
        </w:rPr>
        <w:t>Требования к отчетности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2 </w:t>
      </w:r>
      <w:r>
        <w:rPr>
          <w:rFonts w:cs="Arial" w:ascii="Arial" w:hAnsi="Arial"/>
          <w:sz w:val="24"/>
          <w:szCs w:val="24"/>
          <w:lang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2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озврат субсидии осуществляется в бюджет Старковского сельсовета Октябрьск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7" w:name="bookmark8"/>
      <w:r>
        <w:rPr>
          <w:rFonts w:cs="Arial" w:ascii="Arial" w:hAnsi="Arial"/>
          <w:b/>
          <w:bCs/>
          <w:sz w:val="28"/>
          <w:szCs w:val="28"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40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Филипповского сельсовета Октябрьского района в текущем финансовом год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8" w:name="bookmark9"/>
      <w:r>
        <w:rPr>
          <w:rFonts w:eastAsia="Arial" w:cs="Arial" w:ascii="Arial" w:hAnsi="Arial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8"/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1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bidi="ru-RU"/>
        </w:rPr>
        <w:t>Главе Филипп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ктябрь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pacing w:val="30"/>
          <w:sz w:val="24"/>
          <w:szCs w:val="24"/>
          <w:shd w:fill="FFFFFF" w:val="clear"/>
          <w:lang w:bidi="ru-RU"/>
        </w:rPr>
        <w:t>(ФИО</w:t>
      </w:r>
      <w:r>
        <w:rPr>
          <w:rFonts w:cs="Arial" w:ascii="Arial" w:hAnsi="Arial"/>
          <w:sz w:val="24"/>
          <w:szCs w:val="24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 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410" w:hanging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  <w:lang w:bidi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bidi="ru-RU"/>
        </w:rPr>
        <w:t xml:space="preserve">(наименование нормативного акта об утверждении правил (порядка) предоставления субсидии из бюджета </w:t>
      </w:r>
      <w:r>
        <w:rPr>
          <w:rFonts w:cs="Arial" w:ascii="Arial" w:hAnsi="Arial"/>
          <w:sz w:val="16"/>
          <w:szCs w:val="16"/>
          <w:lang w:bidi="ru-RU"/>
        </w:rPr>
        <w:t>Филипповского</w:t>
      </w:r>
      <w:r>
        <w:rPr>
          <w:rFonts w:cs="Arial" w:ascii="Arial" w:hAnsi="Arial"/>
          <w:sz w:val="24"/>
          <w:szCs w:val="24"/>
          <w:vertAlign w:val="superscript"/>
          <w:lang w:bidi="ru-RU"/>
        </w:rPr>
        <w:t xml:space="preserve"> сельсовета Октябрьского район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утвержденным постановлением администрации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 сельсовета Октябрьского района от </w:t>
      </w:r>
      <w:r>
        <w:rPr>
          <w:rFonts w:cs="Arial" w:ascii="Arial" w:hAnsi="Arial"/>
          <w:sz w:val="24"/>
          <w:szCs w:val="24"/>
          <w:lang w:bidi="ru-RU"/>
        </w:rPr>
        <w:t>«____»__________20</w:t>
        <w:tab/>
        <w:t xml:space="preserve">г. </w:t>
      </w:r>
      <w:r>
        <w:rPr>
          <w:rFonts w:cs="Arial" w:ascii="Arial" w:hAnsi="Arial"/>
          <w:sz w:val="24"/>
          <w:szCs w:val="24"/>
          <w:lang w:eastAsia="en-US" w:bidi="en-US"/>
        </w:rPr>
        <w:t>№</w:t>
      </w:r>
      <w:r>
        <w:rPr>
          <w:rFonts w:cs="Arial" w:ascii="Arial" w:hAnsi="Arial"/>
          <w:sz w:val="24"/>
          <w:szCs w:val="24"/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bidi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544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20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П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2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ind w:left="1820" w:right="2020" w:hanging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123"/>
        <w:gridCol w:w="1421"/>
        <w:gridCol w:w="1565"/>
        <w:gridCol w:w="1411"/>
        <w:gridCol w:w="850"/>
        <w:gridCol w:w="1729"/>
      </w:tblGrid>
      <w:tr>
        <w:trPr>
          <w:trHeight w:val="11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Директор</w:t>
      </w:r>
      <w:r>
        <w:rPr>
          <w:rFonts w:cs="Arial" w:ascii="Arial" w:hAnsi="Arial"/>
          <w:bCs/>
          <w:sz w:val="24"/>
          <w:szCs w:val="24"/>
          <w:lang w:val="en-US" w:bidi="ru-RU"/>
        </w:rPr>
        <w:t>___________________ ___</w:t>
      </w:r>
      <w:r>
        <w:rPr>
          <w:rFonts w:cs="Arial" w:ascii="Arial" w:hAnsi="Arial"/>
          <w:bCs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auto" w:line="240" w:before="0" w:after="0"/>
        <w:ind w:left="1480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auto" w:line="240" w:before="0" w:after="0"/>
        <w:ind w:left="2920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ind w:left="4240" w:hanging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ФИО)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3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9" w:name="Par39"/>
      <w:bookmarkStart w:id="10" w:name="Par44"/>
      <w:bookmarkEnd w:id="9"/>
      <w:bookmarkEnd w:id="10"/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 xml:space="preserve"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Arial" w:ascii="Arial" w:hAnsi="Arial"/>
          <w:b/>
          <w:sz w:val="28"/>
          <w:szCs w:val="28"/>
          <w:lang w:bidi="ru-RU"/>
        </w:rPr>
        <w:t>Филипповского</w:t>
      </w:r>
      <w:r>
        <w:rPr>
          <w:rFonts w:cs="Arial" w:ascii="Arial" w:hAnsi="Arial"/>
          <w:b/>
          <w:color w:val="000000"/>
          <w:sz w:val="28"/>
          <w:szCs w:val="28"/>
          <w:lang w:bidi="ru-RU"/>
        </w:rPr>
        <w:t xml:space="preserve"> сельсовета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(Типовая форма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.Митрофанова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(номер соглашения договор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bookmarkStart w:id="11" w:name="Par82"/>
      <w:bookmarkEnd w:id="11"/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, именуемая «Администрация», в лице главы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, действующего на основании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134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одной стороны и 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985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ействующего на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новании 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 другой стороны, далее именуемые «Стороны», в соответствии с Бюджетным 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none"/>
            <w:lang w:bidi="ru-RU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> Российской Федерации)__________________________________,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(наименование порядка предоставления субсидии из бюджета </w:t>
      </w:r>
      <w:r>
        <w:rPr>
          <w:rFonts w:cs="Arial" w:ascii="Arial" w:hAnsi="Arial"/>
          <w:sz w:val="16"/>
          <w:szCs w:val="16"/>
          <w:lang w:bidi="ru-RU"/>
        </w:rPr>
        <w:t>Филипповского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сельсовета Октябрьск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твержденными (ым) постановлением администрации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. Предмет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1. Предметом настоящего Соглашения является предоставление из бюджета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 (далее – бюджет поселения) в 20__ году / 20__– 20__ годах</w:t>
      </w:r>
      <w:bookmarkStart w:id="12" w:name="_ftnref1"/>
      <w:bookmarkEnd w:id="12"/>
      <w:r>
        <w:rPr>
          <w:rFonts w:cs="Arial" w:ascii="Arial" w:hAnsi="Arial"/>
          <w:color w:val="000000"/>
          <w:sz w:val="24"/>
          <w:szCs w:val="24"/>
          <w:lang w:bidi="ru-RU"/>
        </w:rPr>
        <w:t> 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.1. В целях возмещения ____________________________________ Получател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затрат/ недополученных доходов)</w:t>
      </w:r>
      <w:bookmarkStart w:id="13" w:name="_ftnref2"/>
      <w:bookmarkEnd w:id="1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язанных с _______________________________________________ (далее – Субсидия)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4" w:name="_ftnref3"/>
      <w:bookmarkEnd w:id="1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5" w:name="_ftnref4"/>
      <w:bookmarkEnd w:id="15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1.1. На цели, указанные в разделе I 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16" w:name="_ftnref5"/>
      <w:bookmarkEnd w:id="16"/>
      <w:r>
        <w:rPr>
          <w:rFonts w:cs="Arial" w:ascii="Arial" w:hAnsi="Arial"/>
          <w:color w:val="000000"/>
          <w:sz w:val="24"/>
          <w:szCs w:val="24"/>
          <w:lang w:bidi="ru-RU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 Субсидия предоставляется при соблюдении иных условий, в том числе</w:t>
      </w:r>
      <w:bookmarkStart w:id="17" w:name="_ftnref6"/>
      <w:bookmarkEnd w:id="17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1. 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2.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3. Перечисление Субсидии осуществляется 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периодичность</w:t>
      </w:r>
      <w:bookmarkStart w:id="18" w:name="_ftnref7"/>
      <w:bookmarkEnd w:id="18"/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счет Получателя, открытый в _________________________________________,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</w:t>
      </w:r>
      <w:bookmarkStart w:id="19" w:name="_ftnref8"/>
      <w:bookmarkEnd w:id="19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V. Взаимодействие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4.1.Администрация 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20" w:name="_ftnref9"/>
      <w:bookmarkEnd w:id="20"/>
      <w:r>
        <w:rPr>
          <w:rFonts w:cs="Arial" w:ascii="Arial" w:hAnsi="Arial"/>
          <w:color w:val="000000"/>
          <w:sz w:val="24"/>
          <w:szCs w:val="24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 Устанавливать</w:t>
      </w:r>
      <w:bookmarkStart w:id="21" w:name="_ftnref10"/>
      <w:bookmarkEnd w:id="21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2" w:name="_ftnref11"/>
      <w:bookmarkEnd w:id="22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 Иные показатели</w:t>
      </w:r>
      <w:bookmarkStart w:id="23" w:name="_ftnref12"/>
      <w:bookmarkEnd w:id="2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1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2. 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24" w:name="_ftnref13"/>
      <w:bookmarkEnd w:id="24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25" w:name="_ftnref14"/>
      <w:bookmarkEnd w:id="25"/>
      <w:r>
        <w:rPr>
          <w:rFonts w:cs="Arial" w:ascii="Arial" w:hAnsi="Arial"/>
          <w:color w:val="000000"/>
          <w:sz w:val="24"/>
          <w:szCs w:val="24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2. ___________________________________________________</w:t>
      </w:r>
      <w:bookmarkStart w:id="26" w:name="_ftnref15"/>
      <w:bookmarkEnd w:id="26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2. ______________________________________________________</w:t>
      </w:r>
      <w:bookmarkStart w:id="27" w:name="_ftnref16"/>
      <w:bookmarkEnd w:id="27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28" w:name="_ftnref17"/>
      <w:bookmarkEnd w:id="28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29" w:name="_ftnref18"/>
      <w:bookmarkEnd w:id="29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Кур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2.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 Администрация вправе</w:t>
      </w:r>
      <w:bookmarkStart w:id="30" w:name="_ftnref19"/>
      <w:bookmarkEnd w:id="30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31" w:name="_ftnref20"/>
      <w:bookmarkEnd w:id="31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32" w:name="_ftnref21"/>
      <w:bookmarkEnd w:id="32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3" w:name="_ftnref22"/>
      <w:bookmarkEnd w:id="3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2.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 Получатель 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1. Представлять в администрацию документы, установленные пунктом (ами) 3.1.2, ______________</w:t>
      </w:r>
      <w:bookmarkStart w:id="34" w:name="_ftnref23"/>
      <w:bookmarkEnd w:id="34"/>
      <w:r>
        <w:rPr>
          <w:rFonts w:cs="Arial" w:ascii="Arial" w:hAnsi="Arial"/>
          <w:color w:val="000000"/>
          <w:sz w:val="24"/>
          <w:szCs w:val="24"/>
          <w:lang w:bidi="ru-RU"/>
        </w:rPr>
        <w:t> 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3.2.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35" w:name="_ftnref24"/>
      <w:bookmarkEnd w:id="35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 Представлять в администрацию</w:t>
      </w:r>
      <w:bookmarkStart w:id="36" w:name="_ftnref25"/>
      <w:bookmarkEnd w:id="36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37" w:name="_ftnref26"/>
      <w:bookmarkEnd w:id="37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 Иные отчеты</w:t>
      </w:r>
      <w:bookmarkStart w:id="38" w:name="_ftnref27"/>
      <w:bookmarkEnd w:id="38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1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2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3.4. Направлять по запросу администрации документы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3.5. В случае получения от администрации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 требования в соответствии с пунктом 4.1.7 настоящего Соглаш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рименении штрафных санкций</w:t>
      </w:r>
      <w:bookmarkStart w:id="39" w:name="_ftnref28"/>
      <w:bookmarkEnd w:id="39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40" w:name="_ftnref29"/>
      <w:bookmarkEnd w:id="40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 Получатель вправе</w:t>
      </w:r>
      <w:bookmarkStart w:id="41" w:name="_ftnref30"/>
      <w:bookmarkEnd w:id="41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 </w:t>
      </w:r>
      <w:bookmarkStart w:id="42" w:name="_ftnref31"/>
      <w:bookmarkEnd w:id="42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3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3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5. Получатель субсидии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V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43" w:name="_ftnref32"/>
      <w:bookmarkEnd w:id="4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2.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VI. Ины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 Иные условия по настоящему Соглашению</w:t>
      </w:r>
      <w:bookmarkStart w:id="44" w:name="_ftnref33"/>
      <w:bookmarkEnd w:id="44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1. Реорганизации</w:t>
      </w:r>
      <w:bookmarkStart w:id="45" w:name="_ftnref34"/>
      <w:bookmarkEnd w:id="45"/>
      <w:r>
        <w:rPr>
          <w:rFonts w:cs="Arial" w:ascii="Arial" w:hAnsi="Arial"/>
          <w:color w:val="000000"/>
          <w:sz w:val="24"/>
          <w:szCs w:val="24"/>
          <w:lang w:bidi="ru-RU"/>
        </w:rPr>
        <w:t> или прекращения деятельности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3. ______________________________________________________</w:t>
      </w:r>
      <w:bookmarkStart w:id="46" w:name="_ftnref35"/>
      <w:bookmarkEnd w:id="46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47" w:name="_ftnref36"/>
      <w:bookmarkEnd w:id="47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 администрации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админ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48" w:name="Par203"/>
      <w:bookmarkEnd w:id="48"/>
      <w:r>
        <w:rPr>
          <w:rFonts w:cs="Arial" w:ascii="Arial" w:hAnsi="Arial"/>
          <w:color w:val="000000"/>
          <w:sz w:val="24"/>
          <w:szCs w:val="24"/>
          <w:lang w:bidi="ru-RU"/>
        </w:rPr>
        <w:t>VIII. Платежные реквизиты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X. Подписи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/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подпись) 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подпись) 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    2021.  № </w:t>
      </w:r>
      <w:bookmarkStart w:id="49" w:name="_GoBack"/>
      <w:bookmarkEnd w:id="49"/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80"/>
          <w:sz w:val="24"/>
          <w:szCs w:val="24"/>
          <w:lang w:bidi="ru-RU"/>
        </w:rPr>
      </w:pPr>
      <w:r>
        <w:rPr>
          <w:rFonts w:cs="Arial" w:ascii="Arial" w:hAnsi="Arial"/>
          <w:color w:val="000000"/>
          <w:spacing w:val="8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pacing w:val="8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) выписка из ЕГРЮЛ или выписку из ЕГРИП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) смета на проведение рабо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0) справка-расчёт на предоставление субсид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Перечню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ов, представляемых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получ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 соответствии с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843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(наименование порядка предоставления субсидии из бюджета </w:t>
      </w:r>
      <w:r>
        <w:rPr>
          <w:rFonts w:cs="Arial" w:ascii="Arial" w:hAnsi="Arial"/>
          <w:sz w:val="16"/>
          <w:szCs w:val="16"/>
          <w:lang w:bidi="ru-RU"/>
        </w:rPr>
        <w:t>Филипповского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сельсовета Октябрьск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твержденными (ым) постановлением администрации </w:t>
      </w:r>
      <w:r>
        <w:rPr>
          <w:rFonts w:cs="Arial" w:ascii="Arial" w:hAnsi="Arial"/>
          <w:sz w:val="24"/>
          <w:szCs w:val="24"/>
          <w:lang w:bidi="ru-RU"/>
        </w:rPr>
        <w:t>Филипп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Октябрьского района от «___» ____20__ г. № __ (далее – Порядок), просит предоставить субсидию в размере _________ рублей в целях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vertAlign w:val="superscript"/>
          <w:lang w:bidi="ru-RU"/>
        </w:rPr>
        <w:t>(сумма прописью) (целевое назначение субсид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пись документов, предусмотренных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>пунктом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> ___ Правил, прилагается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на л. в ед. экз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ель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 _______________________ 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одпись)                                  (расшифровка подписи)                                     (должность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.П. (при налич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_ 20__ г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2021.   № 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КАЗАТЕЛИ 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885"/>
        <w:gridCol w:w="1883"/>
        <w:gridCol w:w="630"/>
        <w:gridCol w:w="1475"/>
        <w:gridCol w:w="1924"/>
      </w:tblGrid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bookmarkStart w:id="50" w:name="RANGE!D1"/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Наименование проекта (мероприятия)</w:t>
            </w:r>
            <w:bookmarkEnd w:id="50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  2021_   № __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 достижении значений показателей 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 состоянию на ___ __________ 20__ года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Получателя: 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иодичность: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2"/>
        <w:gridCol w:w="1609"/>
        <w:gridCol w:w="1317"/>
        <w:gridCol w:w="668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1" w:name="RANGE!D14"/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bookmarkEnd w:id="51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2" w:name="RANGE!E15"/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екта (мероприятия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bookmarkEnd w:id="5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53" w:name="RANGE!H15"/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показателя</w:t>
            </w:r>
            <w:bookmarkEnd w:id="53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 Получателя ___________ ___________ 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(уполномоченное лицо)                                  (должность)                 (подпись) 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bidi="ru-RU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(должность)                  (ФИО)                                        (телефон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__» ____________ 20__ г.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4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     2021. №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  <w:t>РАСЧЕТ РАЗМЕРА ШТРАФНЫХ САНКЦ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"/>
        <w:gridCol w:w="993"/>
        <w:gridCol w:w="850"/>
        <w:gridCol w:w="567"/>
        <w:gridCol w:w="992"/>
        <w:gridCol w:w="1000"/>
        <w:gridCol w:w="567"/>
        <w:gridCol w:w="709"/>
        <w:gridCol w:w="425"/>
        <w:gridCol w:w="425"/>
        <w:gridCol w:w="1410"/>
      </w:tblGrid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показател</w:t>
            </w:r>
            <w:bookmarkStart w:id="54" w:name="_ftnref41"/>
            <w:bookmarkEnd w:id="54"/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мероприятия</w:t>
            </w:r>
            <w:bookmarkStart w:id="55" w:name="_ftnref42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иного показателя)</w:t>
            </w:r>
            <w:bookmarkStart w:id="56" w:name="_ftnref43"/>
            <w:bookmarkEnd w:id="56"/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иного показателя)</w:t>
            </w:r>
            <w:bookmarkStart w:id="57" w:name="_ftnref44"/>
            <w:bookmarkEnd w:id="57"/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бъем Субсид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Корректирующие коэффициенты</w:t>
            </w:r>
            <w:bookmarkStart w:id="58" w:name="_ftnref45"/>
            <w:bookmarkEnd w:id="58"/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змер штрафных са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1-гр.7÷гр.6) ×гр.8(гр.9) ×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гр.10(гр.11)</w:t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зрасходовано Получ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K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уполномоченное лицо) (должность) (подпись) (расшифровка подпис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должность) (ФИО) (телефон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9323991/517" TargetMode="External"/><Relationship Id="rId8" Type="http://schemas.openxmlformats.org/officeDocument/2006/relationships/hyperlink" Target="http://www.philipovo.ru/" TargetMode="External"/><Relationship Id="rId9" Type="http://schemas.openxmlformats.org/officeDocument/2006/relationships/hyperlink" Target="http://pravo-search.minjust.ru:8080/bigs/showDocument.html?id=8F21B21C-A408-42C4-B9FE-A939B863C84A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0:00Z</dcterms:created>
  <dc:creator>Server</dc:creator>
  <dc:description/>
  <cp:keywords/>
  <dc:language>en-US</dc:language>
  <cp:lastModifiedBy>1</cp:lastModifiedBy>
  <cp:lastPrinted>2022-12-13T16:40:00Z</cp:lastPrinted>
  <dcterms:modified xsi:type="dcterms:W3CDTF">2022-12-15T19:29:00Z</dcterms:modified>
  <cp:revision>6</cp:revision>
  <dc:subject/>
  <dc:title/>
</cp:coreProperties>
</file>