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6"/>
          <w:szCs w:val="26"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КУРСКОЙ ОБЛАСТИ</w:t>
      </w:r>
    </w:p>
    <w:p>
      <w:pPr>
        <w:pStyle w:val="Normal"/>
        <w:ind w:left="67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от 01 апреля 2019 г.  № 52</w:t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right="4058" w:hanging="0"/>
        <w:jc w:val="both"/>
        <w:rPr/>
      </w:pPr>
      <w:r>
        <w:rPr>
          <w:b/>
          <w:sz w:val="26"/>
          <w:szCs w:val="26"/>
        </w:rPr>
        <w:t>О проведении очередного призыва на военную службу граждан 1992-2001 годов рождения в апреле-июле 2019 года</w:t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03.1998г.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распоряжением Губернатора Курской области «О призыве граждан на военную службу в апреле – июле 2018 года и мерах по его обеспечению» от 27.03.2018г. № 90-рг и в целях организации на территории Филипповского сельсовета Октябрьского района мероприятий связанных с призывом граждан на военную службу, обеспечения организованной отправки призывников на областной сборный пункт в апреле – июле 2019г. Администрация Филиппов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 в период с  1 апреля  по  15 июля  2019 года  мероприятия, связанные с призывом на военную службу граждан 1992-2001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ветственным за своевременную явку граждан призывного возраста в военный комиссариат назначить специалиста ВУС – заместителя главы администрации Филипповского сельсовета Смицкую Л.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своевременную и организованную явку призывников, вызываемых на призывную комиссию и отправляемых на областной сборный пун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рганизовать торжественные проводы призывников в ВС РФ.</w:t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/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Филипповского сельсовета</w:t>
      </w:r>
    </w:p>
    <w:p>
      <w:pPr>
        <w:pStyle w:val="Normal"/>
        <w:ind w:left="72" w:hanging="0"/>
        <w:jc w:val="both"/>
        <w:rPr/>
      </w:pPr>
      <w:r>
        <w:rPr>
          <w:sz w:val="26"/>
          <w:szCs w:val="26"/>
        </w:rPr>
        <w:t>Октябрьского района                                                                            С.Г. Бо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5" w:right="707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user</dc:creator>
  <dc:description/>
  <cp:keywords/>
  <dc:language>en-US</dc:language>
  <cp:lastModifiedBy>user</cp:lastModifiedBy>
  <cp:lastPrinted>2019-04-01T09:21:00Z</cp:lastPrinted>
  <dcterms:modified xsi:type="dcterms:W3CDTF">2019-04-01T05:25:00Z</dcterms:modified>
  <cp:revision>20</cp:revision>
  <dc:subject/>
  <dc:title>ГЛАВА</dc:title>
</cp:coreProperties>
</file>