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ФИЛИППО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color w:val="000000"/>
          <w:spacing w:val="7"/>
          <w:sz w:val="26"/>
          <w:szCs w:val="26"/>
        </w:rPr>
      </w:pPr>
      <w:r>
        <w:rPr>
          <w:sz w:val="26"/>
          <w:szCs w:val="26"/>
        </w:rPr>
        <w:t>от 22 августа 2018 года</w:t>
      </w:r>
      <w:r>
        <w:rPr>
          <w:color w:val="000000"/>
          <w:spacing w:val="7"/>
          <w:sz w:val="26"/>
          <w:szCs w:val="26"/>
        </w:rPr>
        <w:t xml:space="preserve">  </w:t>
      </w:r>
      <w:r>
        <w:rPr>
          <w:sz w:val="26"/>
          <w:szCs w:val="26"/>
        </w:rPr>
        <w:t>№</w:t>
      </w:r>
      <w:r>
        <w:rPr>
          <w:color w:val="000000"/>
          <w:spacing w:val="7"/>
          <w:sz w:val="26"/>
          <w:szCs w:val="26"/>
        </w:rPr>
        <w:t xml:space="preserve"> 61</w:t>
      </w:r>
    </w:p>
    <w:p>
      <w:pPr>
        <w:pStyle w:val="Normal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. Алябьева</w:t>
      </w:r>
    </w:p>
    <w:p>
      <w:pPr>
        <w:pStyle w:val="Normal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выявления,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сечения самовольного строительства и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ия мер по сносу самовольных построек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 Филипповского сельсовет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6"/>
          <w:szCs w:val="26"/>
        </w:rPr>
        <w:t>Филипповского сельсовета Октябрьского района</w:t>
      </w:r>
      <w:r>
        <w:rPr>
          <w:sz w:val="26"/>
          <w:szCs w:val="26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статьи 222</w:t>
        </w:r>
      </w:hyperlink>
      <w:r>
        <w:rPr>
          <w:sz w:val="26"/>
          <w:szCs w:val="26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6"/>
          <w:szCs w:val="26"/>
          <w:u w:val="none"/>
          <w:lang w:eastAsia="en-US"/>
        </w:rPr>
        <w:t>а</w:t>
      </w:r>
      <w:r>
        <w:rPr>
          <w:sz w:val="26"/>
          <w:szCs w:val="26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кодекса</w:t>
        </w:r>
      </w:hyperlink>
      <w:r>
        <w:rPr>
          <w:sz w:val="26"/>
          <w:szCs w:val="26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567"/>
        <w:rPr/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</w:t>
      </w:r>
      <w:r>
        <w:rPr>
          <w:b/>
          <w:caps/>
          <w:sz w:val="26"/>
          <w:szCs w:val="26"/>
        </w:rPr>
        <w:t>постановляЕТ:</w:t>
      </w:r>
    </w:p>
    <w:p>
      <w:pPr>
        <w:pStyle w:val="TextBody"/>
        <w:ind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ыявления, пресечения самовольного строительства и принятия мер по сносу самовольных построек на территории Филипповского сельсовета Октябрьского района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олжностные лица органов местного самоуправления Филипповского сельсовета Октябрьского района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Филипповского сельсовета Октябрьского района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установленном порядке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autoSpaceDE w:val="false"/>
        <w:ind w:left="0"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Филипповского сельсовета Октябрьского района Смицкую Л.Д.</w:t>
      </w:r>
    </w:p>
    <w:p>
      <w:pPr>
        <w:pStyle w:val="Heading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6"/>
          <w:szCs w:val="26"/>
        </w:rPr>
        <w:t xml:space="preserve">Глава Филипповского сельсовета 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тябрьского района                                                                      Бочарова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Утверждено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Филипповского сельсовета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22.08.2018г.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ринятия мер по сносу самовольных построек  на территории Филипповского сельсовета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1.1. Настоящий Порядок выявления, пресечения самовольного строительства и принятия мер по сносу самовольных построек на территории Филипповского сельсовета Октябрьск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Филипповского сельсовета Октябрьского района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целях выявления объектов самовольного строительства администрацией Филипповского сельсовета Октябрьского района 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Объезды (обходы) территории Филипповского сельсовета Октябрьского района осуществляются комиссией не реж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 раза в неделю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аны-графики объездов (обходов) территории Филипповского сельсовета Октябрьского района составляются таким образом, чтобы в течение квартала объездами (обходами) была охвачена вся территория Филипповского сельсовета Октябрьск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ны-графики объездов (обходов) территории Филипповского сельсовета Октябрьского района, утверждаются не позднее, чем за 10 дней до начала следующего кварт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и поступлении в администрацию Филипповского сельсовета Октябрьского района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общения о фактах незаконного строительства (реконструкции) объектов подлежат регистрации в день их поступления в администрацию Филипповского сельсовета Октябрь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Филипповского сельсовета Октябрьского района 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После завершения обхода (объезда) или проверки сообщения о факте незаконного строительства (реконструкции) комиссия в течение 10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отсутствия в администрации Филипповского сельсовета Октябрьского района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По результатам обхода (объезда) или проверки сообщения о факте незаконного строительства (реконструкции) комиссией в течение 2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Филипповского сельсовета Октябрьского района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7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Кур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В течение 5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Федеральной налоговой службы по Кур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тет по управлению государственным имуществом Кур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 строительства Кур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ы технической инвентаризац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0. Администрация Филипповского сельсовета Октябрьского района в течение 3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естр ведется администрацией Филипповского сельсовета Октябрьского района в отношении объектов, расположенных на территории соответствующего Филипповского сельсовета Октябрьского района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 электронном виде и размещается на официальном сайте администрации Филипповского сельсовета Октябрьского района в информационно-телекоммуникационной сети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:</w:t>
      </w:r>
      <w:r>
        <w:rPr>
          <w:sz w:val="26"/>
          <w:szCs w:val="26"/>
          <w:lang w:val="en-US"/>
        </w:rPr>
        <w:t>phili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Для инициирования судебного разбирательства о признании постройки самовольной и подлежащей сносу администрация Филипповского сельсовета Октябрьского района в течение 15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10 рабочи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Филипповского сельсовета Октябрьского района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8"/>
        </w:rPr>
        <w:t>Филипповского сельсовета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Администрация Филипповского сельсовета                                              </w:t>
      </w:r>
      <w:r>
        <w:rPr>
          <w:sz w:val="22"/>
          <w:szCs w:val="22"/>
        </w:rPr>
        <w:t>"___"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8"/>
        </w:rPr>
        <w:t>Октябрьского района</w:t>
      </w:r>
      <w:r>
        <w:rPr>
          <w:sz w:val="18"/>
          <w:szCs w:val="22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ы  комиссии  по  вопросам  самовольного строительства на территории </w:t>
      </w:r>
      <w:r>
        <w:rPr>
          <w:sz w:val="22"/>
          <w:szCs w:val="28"/>
        </w:rPr>
        <w:t>Филипповского сельсовета Октябрьского района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8"/>
        </w:rPr>
        <w:t>Приложение № 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8"/>
        </w:rPr>
        <w:t>Филипповского сельсовета Октябрьского района</w:t>
      </w:r>
      <w:r>
        <w:rPr>
          <w:sz w:val="20"/>
          <w:szCs w:val="20"/>
        </w:rPr>
        <w:t xml:space="preserve">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8"/>
        </w:rPr>
        <w:t>д. Алябьева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___" _____________ 20__ г.                                                                                                              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лены  комиссии  по  вопросам  самовольного строительства на территории </w:t>
      </w:r>
      <w:r>
        <w:rPr>
          <w:sz w:val="22"/>
          <w:szCs w:val="28"/>
        </w:rPr>
        <w:t>Филипповского сельсовета Октябрьского района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Филипповского сельсовета Октябр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Филипповского сельсовета Октябрьского район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2.08.2018г.№ 6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комиссии по вопросам самовольного строительства на территории </w:t>
      </w:r>
      <w:r>
        <w:rPr>
          <w:sz w:val="26"/>
          <w:szCs w:val="26"/>
        </w:rPr>
        <w:t>Филипповского сельсовета Октябрьск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работы комиссии по вопросам самовольного строительства на территории Филипповского сельсовета Октябрьского района (далее - комисси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Компетенция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Филипповского сельсовета Октябрь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Филипповского сельсовета Октябрьского района (далее – Поряд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Комиссия является коллегиальным органом, персональный состав которого утверждается правовым актом администрации Филипповского сельсовета Октябрь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Филипповского сельсовета Октябрьского района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став комиссий могут включаться представители органов государственной власти, отраслевых подразделений администрации Филипповского сельсовета Октябрьского района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Par17"/>
      <w:bookmarkEnd w:id="0"/>
      <w:r>
        <w:rPr>
          <w:sz w:val="26"/>
          <w:szCs w:val="26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 комисс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Члены комисс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работе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9. Материально-техническое обеспечение работы комиссии осуществляет администрация Филипповского сельсовета Октябрь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993" w:footer="4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1:00Z</dcterms:created>
  <dc:creator>Ирина А. Бескровная</dc:creator>
  <dc:description/>
  <cp:keywords/>
  <dc:language>en-US</dc:language>
  <cp:lastModifiedBy>user</cp:lastModifiedBy>
  <cp:lastPrinted>2018-07-05T13:06:00Z</cp:lastPrinted>
  <dcterms:modified xsi:type="dcterms:W3CDTF">2018-08-22T06:48:00Z</dcterms:modified>
  <cp:revision>10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