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ОВЕ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  РАЙОНА  КУРСКОЙ  ОБЛАСТИ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 21.10.2020г. № 64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. Алябь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олнительных мерах по предупреждению распространения новой                            коронавирусной инфекции на территории Филипповского сельсовета                                                                      Октябрьского района Курской области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угрозой распространения на территории Октябрьского района Курской области новой коронавирусной инфекции, в целях обеспечения безопасности здоровья населения, в соответствии с Федеральным законом от 21.12.1994 № 68-ФЗ  «О защите населения и территорий от чрезвычайных ситуаций природного и техногенного характера», Федеральным законом от 30.03.1999 №52-ФЗ «О санитарно-эпидемиологическом благополучии населения», постановлением Администрации Курской области от 20.10.2020 № 1048-па «О дополнительных мерах по предупреждению распространения новой коронавирусной инфекции на территории Курской области»,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  реализации Методических рекомендаций по режиму труда органов государственной власти, органов  местного самоуправления и организаций с участием государства, разработанных Министерством труда и социального развития Российской  Федерации 16 марта 2020 года, Администрация Филиппо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тябрьского района Курской области 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иостановить личный прием граждан, проводимый Главой                            Филиппо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Курской области, должностными лицами Администрации Филиппо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Курской области, с 22 октября 2020 года с возможным продлением срока по результатам эпидемиологической обстановк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2. Руководителям </w:t>
      </w:r>
      <w:r>
        <w:rPr>
          <w:b w:val="false"/>
          <w:bCs w:val="false"/>
          <w:sz w:val="28"/>
          <w:szCs w:val="28"/>
        </w:rPr>
        <w:t xml:space="preserve">муниципальных учреждений </w:t>
      </w:r>
      <w:r>
        <w:rPr>
          <w:b w:val="false"/>
          <w:sz w:val="28"/>
          <w:szCs w:val="28"/>
        </w:rPr>
        <w:t>Филипповского сельсовета Октябрьского</w:t>
      </w:r>
      <w:r>
        <w:rPr>
          <w:b w:val="false"/>
          <w:bCs w:val="false"/>
          <w:sz w:val="28"/>
          <w:szCs w:val="28"/>
        </w:rPr>
        <w:t xml:space="preserve"> района Курской области  принять  аналогичные  локальные акты по вопросу ограничения (отмены) проведения массовых мероприяти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Рекомендовать гражданам направлять обращения в Администрацию Филиппо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Курской области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ым отправлением по адресу: 307215, Курская область,                           Октябрьский район, д. Алябьева, д. 2а;</w:t>
      </w:r>
    </w:p>
    <w:p>
      <w:pPr>
        <w:pStyle w:val="Style12"/>
        <w:kinsoku w:val="false"/>
        <w:overflowPunct w:val="false"/>
        <w:ind w:left="0" w:firstLine="708"/>
        <w:jc w:val="both"/>
        <w:rPr/>
      </w:pPr>
      <w:r>
        <w:rPr>
          <w:b w:val="false"/>
          <w:sz w:val="28"/>
          <w:szCs w:val="28"/>
        </w:rPr>
        <w:t>через раздел онлайн-сервиса «Написать обращение» на официальном сайте муниципального образования «Филипповский сельсовет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»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philipov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) или по электронной почте </w:t>
      </w:r>
      <w:r>
        <w:rPr>
          <w:b w:val="false"/>
          <w:sz w:val="28"/>
          <w:szCs w:val="28"/>
          <w:lang w:val="en-US"/>
        </w:rPr>
        <w:t>admfil</w:t>
      </w:r>
      <w:r>
        <w:rPr>
          <w:b w:val="false"/>
          <w:sz w:val="28"/>
          <w:szCs w:val="28"/>
        </w:rPr>
        <w:t>17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            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5. Постановление вступает в силу со дня его подписания.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szCs w:val="28"/>
        </w:rPr>
        <w:t>Глава Филипповского сельсовета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 xml:space="preserve">                                             Бочарова С.Г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3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9:00Z</dcterms:created>
  <dc:creator>Пахомов В. Н.</dc:creator>
  <dc:description/>
  <cp:keywords/>
  <dc:language>en-US</dc:language>
  <cp:lastModifiedBy>user</cp:lastModifiedBy>
  <cp:lastPrinted>2020-10-21T12:42:00Z</cp:lastPrinted>
  <dcterms:modified xsi:type="dcterms:W3CDTF">2020-10-21T10:50:00Z</dcterms:modified>
  <cp:revision>9</cp:revision>
  <dc:subject/>
  <dc:title> </dc:title>
</cp:coreProperties>
</file>