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b/>
        </w:rPr>
        <w:t>АДМИНИСТРАЦИЯ ФИЛИППОВСКОГО СЕЛЬСОВЕТА</w:t>
      </w:r>
    </w:p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ОКТЯБРЬСКОГО РАЙОНА КУРСКОЙ ОБЛАСТИ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/>
      </w:pPr>
      <w:r>
        <w:rPr/>
        <w:t>от 11 апреля  2019г.  № 67</w:t>
      </w:r>
    </w:p>
    <w:p>
      <w:pPr>
        <w:pStyle w:val="Normal"/>
        <w:ind w:left="72" w:hanging="0"/>
        <w:rPr/>
      </w:pPr>
      <w:r>
        <w:rPr/>
        <w:t>д. Аляб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right="-3" w:hanging="0"/>
        <w:jc w:val="both"/>
        <w:rPr>
          <w:b/>
          <w:b/>
        </w:rPr>
      </w:pPr>
      <w:r>
        <w:rPr>
          <w:b/>
        </w:rPr>
        <w:t xml:space="preserve">О проведении субботников </w:t>
      </w:r>
    </w:p>
    <w:p>
      <w:pPr>
        <w:pStyle w:val="Normal"/>
        <w:ind w:left="72" w:right="-3" w:hanging="0"/>
        <w:jc w:val="both"/>
        <w:rPr>
          <w:b/>
          <w:b/>
        </w:rPr>
      </w:pPr>
      <w:r>
        <w:rPr>
          <w:b/>
        </w:rPr>
        <w:t xml:space="preserve">на территории населённых пунктов </w:t>
      </w:r>
    </w:p>
    <w:p>
      <w:pPr>
        <w:pStyle w:val="Normal"/>
        <w:ind w:left="72" w:right="-3" w:hanging="0"/>
        <w:jc w:val="both"/>
        <w:rPr>
          <w:b/>
          <w:b/>
        </w:rPr>
      </w:pPr>
      <w:r>
        <w:rPr>
          <w:b/>
        </w:rPr>
        <w:t xml:space="preserve">Филипповского сельсовета Октябрьского района </w:t>
      </w:r>
    </w:p>
    <w:p>
      <w:pPr>
        <w:pStyle w:val="Normal"/>
        <w:ind w:left="72" w:right="-3" w:hanging="0"/>
        <w:jc w:val="both"/>
        <w:rPr>
          <w:b/>
          <w:b/>
        </w:rPr>
      </w:pPr>
      <w:r>
        <w:rPr>
          <w:b/>
        </w:rPr>
        <w:t>Курской области в 2019 году</w:t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 xml:space="preserve">В целях наведения образцовой чистоты  и санитарно-экологического порядка на территории населённых пунктов Филипповского сельсовета Октябрьского района Курской области и постоянного поддержания санитарной культуры на должном уровне, Администрация Филипповского сельсовета Октябрь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1. Провести  14 и 25 апреля  2019 года  повсеместно  на  территории населенных  пунктов Филипповского сельсовета  и  прилегающим  к  ним  зонам    хозяйственного  использования  субботники  образцовой  чистоты  и 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Образовать  штаб  по  подготовке  и  проведению  субботников образцовой чистоты,  утвердить  его состав  и  план  конкретных  организационно - технических  мероприятий  по  подготовке  и проведению  субботников   (приложения  № 1 ,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>Глава Филипповского сельсовета</w:t>
      </w:r>
    </w:p>
    <w:p>
      <w:pPr>
        <w:pStyle w:val="Normal"/>
        <w:ind w:left="72" w:hanging="0"/>
        <w:jc w:val="both"/>
        <w:rPr/>
      </w:pPr>
      <w:r>
        <w:rPr/>
        <w:t>Октябрьского района                                                                                       С.Г. Бочар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 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Филипп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11 апреля 2019г.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  О  С  Т  А 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 по  подготовке  и  проведению  суб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ой  чистоты  и  санитарно-гигиенических  условий  на территории Филипповского 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 штаба: </w:t>
      </w:r>
      <w:r>
        <w:rPr/>
        <w:t>Бочарова Светлана Григорьевна – глава Филипп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.  председателя  штаба: </w:t>
      </w:r>
      <w:r>
        <w:rPr/>
        <w:t>Смицкая Лилия Дмитриевна -  заместитель главы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 штаба: </w:t>
      </w:r>
      <w:r>
        <w:rPr/>
        <w:t>Костина Алла Григорьевна  – директор МКУК «Филипповский СД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 штаб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расов А.И. – ВРИО директора МКОУ «Филипповская основная         общеобразовательная школа»;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Старкова Н.В. – депутат Собрания депутатов Филипповского сель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 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Филипп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11 апреля 2019г.  № 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 – технически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одготовке  и  проведения  месячника образцовой  чист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10"/>
        <w:gridCol w:w="40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роприят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ветственный  за  исполнение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необходимости уборки территории среди насел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Правил благоустройства на территории сельсове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, направленных на выявление нарушений в сфере благоустрой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 территории  около  административных  зданий, администрации сельсовета, ФАП, школы, магазинов, частных  домовладений  и прилегающей  к  ним  территор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цкая Л.Д.</w:t>
            </w:r>
          </w:p>
          <w:p>
            <w:pPr>
              <w:pStyle w:val="Normal"/>
              <w:jc w:val="center"/>
              <w:rPr/>
            </w:pPr>
            <w:r>
              <w:rPr/>
              <w:t>Костина А.Г.</w:t>
            </w:r>
          </w:p>
          <w:p>
            <w:pPr>
              <w:pStyle w:val="Normal"/>
              <w:jc w:val="center"/>
              <w:rPr/>
            </w:pPr>
            <w:r>
              <w:rPr/>
              <w:t>Тарасов А.И.</w:t>
            </w:r>
          </w:p>
          <w:p>
            <w:pPr>
              <w:pStyle w:val="Normal"/>
              <w:jc w:val="center"/>
              <w:rPr/>
            </w:pPr>
            <w:r>
              <w:rPr/>
              <w:t>Гридина В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и побелка деревьев, вывоз  мусо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С.Г.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 домовла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849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3:00Z</dcterms:created>
  <dc:creator>user</dc:creator>
  <dc:description/>
  <cp:keywords/>
  <dc:language>en-US</dc:language>
  <cp:lastModifiedBy>user</cp:lastModifiedBy>
  <cp:lastPrinted>2018-04-13T11:59:00Z</cp:lastPrinted>
  <dcterms:modified xsi:type="dcterms:W3CDTF">2019-04-12T05:40:00Z</dcterms:modified>
  <cp:revision>29</cp:revision>
  <dc:subject/>
  <dc:title>ГЛАВА</dc:title>
</cp:coreProperties>
</file>