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ЯБРЬСКОГО 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3.11.2020г. № 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Алябьева</w:t>
      </w:r>
    </w:p>
    <w:p>
      <w:pPr>
        <w:pStyle w:val="Style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«Социальн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держка граждан Филипповского сельсовета на 2021-2024годы»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Филипповского сельсовета от 05.11.2013г.</w:t>
      </w:r>
      <w:r>
        <w:rPr>
          <w:bCs/>
          <w:sz w:val="24"/>
          <w:szCs w:val="24"/>
        </w:rPr>
        <w:t xml:space="preserve"> № 36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</w:t>
      </w:r>
      <w:r>
        <w:rPr>
          <w:rStyle w:val="StrongEmphasis"/>
          <w:b w:val="false"/>
          <w:sz w:val="24"/>
          <w:szCs w:val="24"/>
        </w:rPr>
        <w:t>порядка принятия решений о разработке муниципальных целевых программ</w:t>
      </w:r>
      <w:r>
        <w:rPr>
          <w:bCs/>
          <w:sz w:val="24"/>
          <w:szCs w:val="24"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  <w:sz w:val="24"/>
          <w:szCs w:val="24"/>
        </w:rPr>
        <w:t>, их формирования, реализации и проведения оценки эффективности</w:t>
      </w:r>
      <w:r>
        <w:rPr>
          <w:bCs/>
          <w:color w:val="000000"/>
          <w:sz w:val="24"/>
          <w:szCs w:val="24"/>
        </w:rPr>
        <w:t>» ( в редакции постановления от 01.11.2016г. № 72)</w:t>
      </w:r>
      <w:r>
        <w:rPr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02.11.2020г. № 25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>
          <w:sz w:val="24"/>
          <w:szCs w:val="24"/>
        </w:rPr>
        <w:t xml:space="preserve">Администрация Филипповского сельсовета Октябрь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Утвердить прилагаемую муниципальную целевую программу «Социальная поддержка граждан Филипповского сельсовета на 2021-2024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2. Начальнику отдела Администрации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при формировании бюджета сельсовета на 2021 – 2024 годы предусмотреть ассигнования на реализацию муниципальной программы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«Социальная поддержка граждан Филипповского сельсовета на 2021-2024годы»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«Социальная поддержка граждан Филипповского сельсовета на 2021-2024годы» мероприятия и объемы их финансирования подлежат корректировке с учетом объема средств местного бюджета.</w:t>
      </w:r>
    </w:p>
    <w:p>
      <w:pPr>
        <w:pStyle w:val="Style20"/>
        <w:ind w:left="0" w:firstLine="709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Филипповского сельсовета от 07.11.2016г. № 75 «Об утверждении муниципальной целевой программы «Социальная поддержка граждан Филипповского сельсовета на 2017-2020 годы» с 01 января 2021 года.</w:t>
      </w:r>
    </w:p>
    <w:p>
      <w:pPr>
        <w:pStyle w:val="Normal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 Разместить настоящее постановление на официальном сайте Администрации  Филипповского сельсовета в сети Интернет.</w:t>
      </w:r>
    </w:p>
    <w:p>
      <w:pPr>
        <w:pStyle w:val="Normal"/>
        <w:suppressAutoHyphens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Style20"/>
        <w:ind w:left="360" w:hanging="0"/>
        <w:rPr/>
      </w:pPr>
      <w:r>
        <w:rPr>
          <w:sz w:val="24"/>
          <w:szCs w:val="24"/>
        </w:rPr>
        <w:tab/>
        <w:t>6. Настоящее постановление вступает в силу 01 января 2021 года.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Глава Филипп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ктябрьского  района:                                                                                                   С.Г. Бочарова</w:t>
      </w: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20г. № 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b/>
        </w:rPr>
        <w:t>Филипповского сельсовета на 2021-202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липповского сельсовета на 2021-2024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повского сельсовета на 2021-2024годы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4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856,0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 год –  214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од – 214,0 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 год – 214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 год – 214,0 тыс. рублей;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1 году до 97 % в 2022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21 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Филипп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21-2024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1 году до 97 % в 2024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21 году до 56,5 % в 2024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21году до 43,5 % в 2024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24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Филипп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Филипп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Филипп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Филипп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856,0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1 год –  214,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2 год – 214,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3 год – 214,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4 год – 214,0,0 тыс. рублей.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Филипп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Филипп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209"/>
        <w:gridCol w:w="992"/>
        <w:gridCol w:w="992"/>
        <w:gridCol w:w="1003"/>
        <w:gridCol w:w="1096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851"/>
        <w:gridCol w:w="850"/>
        <w:gridCol w:w="850"/>
        <w:gridCol w:w="60"/>
        <w:gridCol w:w="759"/>
        <w:gridCol w:w="30"/>
        <w:gridCol w:w="1986"/>
        <w:gridCol w:w="1559"/>
        <w:gridCol w:w="1134"/>
        <w:gridCol w:w="709"/>
        <w:gridCol w:w="709"/>
        <w:gridCol w:w="850"/>
        <w:gridCol w:w="142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4</w:t>
            </w:r>
            <w:r>
              <w:rPr>
                <w:bCs/>
                <w:spacing w:val="-2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214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214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214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856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Филипп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2693"/>
        <w:gridCol w:w="1800"/>
        <w:gridCol w:w="15"/>
        <w:gridCol w:w="15"/>
        <w:gridCol w:w="171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Филипп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Филипп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Алексей</dc:creator>
  <dc:description/>
  <cp:keywords/>
  <dc:language>en-US</dc:language>
  <cp:lastModifiedBy>user</cp:lastModifiedBy>
  <cp:lastPrinted>2014-10-28T11:53:00Z</cp:lastPrinted>
  <dcterms:modified xsi:type="dcterms:W3CDTF">2020-11-13T07:51:00Z</dcterms:modified>
  <cp:revision>35</cp:revision>
  <dc:subject/>
  <dc:title/>
</cp:coreProperties>
</file>