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РОССИЙСКАЯ ФЕДЕРАЦИЯ</w:t>
      </w:r>
    </w:p>
    <w:p>
      <w:pPr>
        <w:pStyle w:val="Heading4"/>
        <w:spacing w:before="0" w:after="0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АДМИНИСТРАЦИЯ ФИЛИППОВ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КТЯБРЬСКОГО РАЙОНА КУР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3.11.2020г. № 7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Алябьев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вышение эффективности управления финансами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Филипповского сельсовета на 2021-2024гг.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Филипповского сельсовета от 05.11.2013г.</w:t>
      </w:r>
      <w:r>
        <w:rPr>
          <w:bCs/>
          <w:sz w:val="24"/>
          <w:szCs w:val="24"/>
        </w:rPr>
        <w:t xml:space="preserve"> № 36</w:t>
      </w:r>
      <w:r>
        <w:rPr>
          <w:bCs/>
          <w:color w:val="000000"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</w:t>
      </w:r>
      <w:r>
        <w:rPr>
          <w:rStyle w:val="StrongEmphasis"/>
          <w:b w:val="false"/>
          <w:sz w:val="24"/>
          <w:szCs w:val="24"/>
        </w:rPr>
        <w:t>порядка принятия решений о разработке муниципальных целевых программ</w:t>
      </w:r>
      <w:r>
        <w:rPr>
          <w:bCs/>
          <w:sz w:val="24"/>
          <w:szCs w:val="24"/>
        </w:rPr>
        <w:t xml:space="preserve"> Филипповского сельсовета   Октябрьского района Курской области</w:t>
      </w:r>
      <w:r>
        <w:rPr>
          <w:rStyle w:val="StrongEmphasis"/>
          <w:b w:val="false"/>
          <w:sz w:val="24"/>
          <w:szCs w:val="24"/>
        </w:rPr>
        <w:t>, их формирования, реализации и проведения оценки эффективности</w:t>
      </w:r>
      <w:r>
        <w:rPr>
          <w:bCs/>
          <w:color w:val="000000"/>
          <w:sz w:val="24"/>
          <w:szCs w:val="24"/>
        </w:rPr>
        <w:t>» ( в редакции постановления от 01.11.2016г. № 72)</w:t>
      </w:r>
      <w:r>
        <w:rPr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от 02.11.2020г. № 25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б утверждении Перечня муниципальных программ Филипповского сельсовета Октябрьского района Курской области», </w:t>
      </w:r>
      <w:r>
        <w:rPr>
          <w:sz w:val="24"/>
          <w:szCs w:val="24"/>
        </w:rPr>
        <w:t xml:space="preserve">Администрация Филипповского сельсовета Октябрьского района Кур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Филипповского сельсовета «Повышение эффективности управления финансами Филипповского сельсовета на 2021-2024гг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чальнику отдела бух. учёта и отчётности при подготовке проекта бюджета сельсовета на очередной финансовый год и на плановый период предусмотреть ассигнования на реализацию Программы «Повышение эффективности управления финансами Филипповского сельсовета на 2021-2024гг».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Установить, что в ходе реализации муниципальной программы </w:t>
      </w:r>
      <w:r>
        <w:rPr>
          <w:bCs/>
          <w:sz w:val="24"/>
          <w:szCs w:val="24"/>
        </w:rPr>
        <w:t>Филипповского сельсовета</w:t>
      </w:r>
      <w:r>
        <w:rPr>
          <w:sz w:val="24"/>
          <w:szCs w:val="24"/>
        </w:rPr>
        <w:t xml:space="preserve"> «Повышение эффективности управления финансами Филипповского сельсовета на 2021-2024гг» мероприятия и объемы их финансирования подлежат корректировке с учетом объема средств местного бюджет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Признать утратившим силу постановление администрации Филипповского сельсовета от 07.11.2016г. № 83 «Об утверждении муниципальной программы Филипповского сельсовета «Повышение эффективности управления финансами Филипповского сельсовета на 2017-2020гг.» с 01 января 202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стить настоящее постановление на официальном сайте Администрации Филипповского сельсовета в сети Интерне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тановление вступает в силу с 1 января 2021 года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Глава  Филипповского сельсовет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ябрьского района          </w:t>
        <w:tab/>
        <w:tab/>
        <w:tab/>
        <w:tab/>
        <w:tab/>
        <w:t xml:space="preserve">                                        С.Г. Бочаро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  <w:t>Утверждена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  <w:t>постановлением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  <w:t>Филипповского сельсовета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  <w:t>от 13.11.2020г  № 76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ФИЛИППОВСКОГО СЕЛЬСОВЕТА </w:t>
      </w:r>
      <w:r>
        <w:rPr>
          <w:b/>
          <w:sz w:val="24"/>
          <w:szCs w:val="24"/>
        </w:rPr>
        <w:t xml:space="preserve">«ПОВЫШЕНИЕ ЭФФЕКТИВНО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Я ФИНАНСАМИ ФИЛИППОВСКОГО СЕЛЬСОВЕТА НА 2021-2024 ГОД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Филиппо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Повышение эффективности управления финансами Филипповского сельсовета на 2021-2024гг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852"/>
        <w:gridCol w:w="2844"/>
        <w:gridCol w:w="3261"/>
        <w:gridCol w:w="414"/>
      </w:tblGrid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финансами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Филипповского сельсовета </w:t>
            </w:r>
          </w:p>
        </w:tc>
      </w:tr>
      <w:tr>
        <w:trPr>
          <w:trHeight w:val="800" w:hRule="atLeast"/>
        </w:trPr>
        <w:tc>
          <w:tcPr>
            <w:tcW w:w="2694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рограммы      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. Обеспечение долгосрочной сбалансированности и устойчивости бюджета сельсовета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2. Создание условий для эффективного управления муниципальными финансами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Создание условий для эффек</w:t>
              <w:softHyphen/>
              <w:t>тивного управ</w:t>
              <w:softHyphen/>
              <w:t>ления муниципальным имуществом</w:t>
            </w:r>
          </w:p>
        </w:tc>
      </w:tr>
      <w:tr>
        <w:trPr>
          <w:trHeight w:val="962" w:hRule="atLeast"/>
        </w:trPr>
        <w:tc>
          <w:tcPr>
            <w:tcW w:w="2694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рограммы      </w:t>
            </w:r>
          </w:p>
        </w:tc>
        <w:tc>
          <w:tcPr>
            <w:tcW w:w="695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694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6957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ind w:left="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 Качество управления финансами Филипповского сельсовета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/>
            </w:pPr>
            <w:r>
              <w:rPr>
                <w:bCs/>
                <w:sz w:val="24"/>
                <w:szCs w:val="24"/>
              </w:rPr>
              <w:t>3. Наличие просроченной кредиторской задолженности бюджета сельсовета, да/нет.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695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br/>
              <w:t xml:space="preserve">2021-2024 годы                              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695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из средств бюджета сельсовета составляет – 0 тыс</w:t>
            </w:r>
            <w:r>
              <w:rPr>
                <w:bCs/>
                <w:sz w:val="24"/>
                <w:szCs w:val="24"/>
              </w:rPr>
              <w:t>.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694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6957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Филипповского сельсовета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балансированность бюджета сельсовета, отсутствие просроченной кредиторской задолженности.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ая характеристика текущего состояния сферы реализации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С каждым годом роль бюджета как важнейшего инструмента социально-экономической политики в Филипповском сельсовете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сельсовета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формирование и исполнение бюджета сельсовета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переход на отраслевые системы оплаты труда работников муниципальных бюджетных учрежд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формы и развития местного самоуправ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о осуществлять деятельность муниципальное бюджетное учреждение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Непрерывно совершенствуется налоговое законодательство в отношении местных налогов в рамках полномочий, предоставленных местным бюджета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Результатом проведенной работы стало формирование целостной системы управления муниципальными финансами сельсовета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бюджета Филипповского сельсовет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</w:rPr>
        <w:t>(тыс</w:t>
      </w:r>
      <w:r>
        <w:rPr/>
        <w:t>.руб.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604"/>
        <w:gridCol w:w="1452"/>
        <w:gridCol w:w="1320"/>
        <w:gridCol w:w="1320"/>
      </w:tblGrid>
      <w:tr>
        <w:trPr>
          <w:trHeight w:val="57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2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8</w:t>
            </w:r>
          </w:p>
        </w:tc>
      </w:tr>
      <w:tr>
        <w:trPr>
          <w:trHeight w:val="13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8</w:t>
            </w:r>
          </w:p>
        </w:tc>
      </w:tr>
      <w:tr>
        <w:trPr>
          <w:trHeight w:val="2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20 года обеспечена положительная динамика основных показателей бюджета сельсовета относительно уровня 2019 года.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обственных налоговых и неналоговых доходов, их объем составил 82,5 тыс. рублей или 4,5 процента всех поступлений в бюджет сельсовета. Прирост по сравнению с 2019 годом составил 11,9 тыс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4"/>
          <w:szCs w:val="24"/>
        </w:rPr>
        <w:t xml:space="preserve">Проведение взвешенной долговой политики, направленной на минимизацию муниципального долга и расходов на его обслуживание позволило обеспечивать низкий уровень долговых обязательств сельсове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 сфере расходов бюджета сельсовета приоритетом являлось общегосударственные вопросы. На эти цели направлено 912,9 тыс. рублей.  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плановый объем всех доходов по состоянию на 01.10.2020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 162,8 </w:t>
      </w:r>
      <w:r>
        <w:rPr>
          <w:rFonts w:cs="Times New Roman" w:ascii="Times New Roman" w:hAnsi="Times New Roman"/>
          <w:sz w:val="24"/>
          <w:szCs w:val="24"/>
        </w:rPr>
        <w:t xml:space="preserve">тыс. рублей. В том числе собственные доходы (налоговые и неналоговые доходы) – 64,2 тыс. рублей. 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на 2020 год запланирован в сумме 1573,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 обеспечен доходными источниками. </w:t>
      </w:r>
    </w:p>
    <w:p>
      <w:pPr>
        <w:pStyle w:val="Style20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ения муниципальных услуг;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по долгосрочному бюджетному планировани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сельсове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реализация Администрацией сельсовета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В целях реализации положений Бюджетного кодекса Российской Федерации необходимо внести изменения в муниципальные правовые акты в части осуществления муниципального финансового контроля, что позволит продолжить работу по дальнейшему развитию системы финансового контроля сельсовета и разработать мероприятия по его осуществлению в составе настоящей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сельсовета, в связи с чем муниципальная программа определяет принципиальные тенденции развития муниципальных финансов Филипповского сельсовет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сбалансированность бюджета сельсовет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объема муниципального долга на экономически безопасном уровне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сельсовета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сельсовета после утверждения аналогичного документа на федеральном и областном уровнях и прогноза долгосрочного социально-экономического развития сельсовета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Минимизации рисков будет способствовать совершенствование нормативной правовой базы, регламентирующей бюджетный процесс, своевременное принятие решения о бюджете сельсовета на очередной финансовый год и плановый период и об отчете об исполнении бюджета сельсове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Муниципальная программа имеет существенные отличия от других муниципальных программ сельсовета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Следует также учитывать, что качество управления муниципальными финансами, в том числе эффективность расходов бюджета сельсовета, зависит от действий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sz w:val="24"/>
          <w:szCs w:val="24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4"/>
          <w:szCs w:val="24"/>
        </w:rPr>
        <w:t xml:space="preserve">обеспечение долгосрочной сбалансированности и устойчивости бюджета сельсовета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ффективной бюджетной полити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Кроме того, на достижение целей муниципальной 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Муниципальная программа имеет следующие целевые показатели: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долгосрочной бюджетной стратегии, да/нет.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сельсовета, обеспечение долгосрочной сбалансированности, оценку бюджетных рисков.</w:t>
      </w:r>
    </w:p>
    <w:p>
      <w:pPr>
        <w:pStyle w:val="NoSpacing"/>
        <w:tabs>
          <w:tab w:val="clear" w:pos="709"/>
          <w:tab w:val="left" w:pos="127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 Качество управления финансами Филипповского сельсовета, степень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Данный показатель определяет степень качества управления муниципальными финансами и рассчитывается в соответствии с установленным порядком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3. Наличие просроченной кредиторской задолженности бюджета сельсовета, да/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Данный показатель отражает эффективность принимаемых мер по достаточности финансового обеспечения расходных обязательств бюджета сельсовет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е ожидаемые результаты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1. Создание стабильных финансовых условий для повышения уровня и качества жизни населения Филипповского сельсове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Указанный результат будет достигнут за счет обеспечения исполнения расходных обязательств сельсовета при сохранении долгосрочной сбалансированности и устойчивости бюджета сельсовета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2. Сбалансированность бюджета сельсовета и отсутствие просроченной кредиторской задолженност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Указанный результат будет достигнут за счет наращивания собственной доходной баз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sz w:val="24"/>
          <w:szCs w:val="24"/>
        </w:rPr>
        <w:t>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: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ка долгосрочной бюджетной стратегии сельсов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Данная стратегия будет разработана после утверждения долгосрочной бюджетной стратегии Российской Федерации и прогноза долгосрочного социально-экономического развития Курской области и Филипповского сельсовета до 2030 года.</w:t>
      </w:r>
    </w:p>
    <w:p>
      <w:pPr>
        <w:pStyle w:val="Style18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4"/>
          <w:szCs w:val="24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ятия федеральной и областной бюджетной стратегии до 2030 года.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планирования и исполнения бюджета сельсовета.</w:t>
      </w:r>
    </w:p>
    <w:p>
      <w:pPr>
        <w:pStyle w:val="Style18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4"/>
          <w:szCs w:val="24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проектов решений о бюджете сельсовета и об отчете об исполнении бюджета сельсовета.</w:t>
      </w:r>
    </w:p>
    <w:p>
      <w:pPr>
        <w:pStyle w:val="Style18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данного мероприятия не требуется.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долгосрочной сбалансированности и устойчивости бюджетной системы сельсовета;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й и качественной подготовки проекта решения о бюджете сельсовета на очередной финансовый год и плановый период;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бюджетного законодательства;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284" w:leader="none"/>
        </w:tabs>
        <w:suppressAutoHyphens w:val="true"/>
        <w:autoSpaceDE w:val="false"/>
        <w:ind w:left="540" w:hanging="0"/>
        <w:jc w:val="center"/>
        <w:rPr/>
      </w:pPr>
      <w:r>
        <w:rPr>
          <w:b/>
          <w:sz w:val="24"/>
          <w:szCs w:val="24"/>
        </w:rPr>
        <w:t>4. Информация по ресурсному обеспечению муниципальной программы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муниципальной программы в 2021-2024 годах будут приведены в соответствие с объемами бюджетных ассигнований, предусмотренных решением Собрания депутатов  «О бюджете Филипповского сельсовета Октябрьского района на 2021 год и на плановый период 2022 и 2023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бщего объема финансового обеспечения реализации муниципальной программы за счет средств бюджета сельсовета за весь период ее реализации составляет 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2) фактических (в сопоставимых условиях) и планируемых объемов расходов бюджета сельсовет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3) числа выполненных и планируемых мероприятий плана реализации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1135" w:footer="44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к муниципальной программе Филипповского сельсовета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«Повышение эффективности управления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Повышение эффективности управления финансами» </w:t>
      </w:r>
      <w:r>
        <w:rPr>
          <w:bCs/>
          <w:sz w:val="24"/>
          <w:szCs w:val="24"/>
        </w:rPr>
        <w:t>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Филипповского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фактического исполнения от плановых назначений по налоговым и неналоговым доходам бюджета Филипповского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в бюджет Филипповского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недополученных доходов по местным налогам, в результате действия налоговых льгот, установленных нормативными актами сельсовета, к общему годовому объему доходов от поступления местных нало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сходов бюджета сельсовета, формируемых в рамках муниципальных программ Филипповского сельсовета, в общем объеме расходов бюджета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Своевременное внесение проектов решений о бюджете сельсовета на очередной финансовый год и плановый период и об отчете об исполнении бюджета сельсовета, в сроки, установленные Бюджетным кодекс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юджета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Филипповского сельсовета к общему годовому объему доходов бюджета сельсовета без учета объема безвоз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Филипповского сельсовета в объеме расходов бюджета сельсов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/>
      </w:pPr>
      <w:r>
        <w:rPr/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к муниципальной программе Филипповского сельсовета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«Повышение эффективности управления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487"/>
      <w:bookmarkEnd w:id="2"/>
      <w:r>
        <w:rPr>
          <w:sz w:val="24"/>
          <w:szCs w:val="24"/>
        </w:rPr>
        <w:t xml:space="preserve">Перечень основных мероприятий муниципальной программы Филипповского сельсов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Повышение эффективности управления финансами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Филипповского сельсовета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ходной части бюджета сельсовет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налоговых льгот, установленных нормативными актами Филипп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региональных налоговых льгот и реали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сельсовета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сельсовет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сельсовета, формируемых в рамках муниципальных программ, к общему объему расходов бюджета сельсовета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 Собрания депутатов, подготовка и принятие нормативных правовых актов Администрации сельсовета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Филипповского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сельсовета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сельсовета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исполнение решений Администрации сельсовета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сельсов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сельсовет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Филипповского сельсовета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Филипповского сельсовета в пределах нормативов, установ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Филипповского сельсовет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Филипп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Филипповского сельсовета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к муниципальной программе Филипповского сельсовета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«Повышение эффективности управления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676"/>
      <w:bookmarkEnd w:id="3"/>
      <w:r>
        <w:rPr>
          <w:sz w:val="24"/>
          <w:szCs w:val="24"/>
        </w:rPr>
        <w:t xml:space="preserve">Расходы бюджета сельсовета на реализацию муниципальной программы Филипповского сельсов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Повышение эффективности управления финансами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бюджета сельсовета 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ижени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налоговых льгот, установленных законодательством Филипп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сельсов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Филипп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Филипповского сельсовета, управления муниципальным долгом Филипповского сельсовета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Филипп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/>
      </w:pPr>
      <w:bookmarkStart w:id="4" w:name="Par879"/>
      <w:bookmarkEnd w:id="4"/>
      <w:r>
        <w:rPr/>
        <w:t>Приложение № 5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к муниципальной программе Филипповского сельсовета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«Повышение эффективности управления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а сельсовета, районного бюджета, областного бюджета, федераль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Филипповского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«Повышение эффективности управления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2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6"/>
        <w:gridCol w:w="2464"/>
        <w:gridCol w:w="1696"/>
        <w:gridCol w:w="1540"/>
        <w:gridCol w:w="1387"/>
        <w:gridCol w:w="1541"/>
        <w:gridCol w:w="1387"/>
        <w:gridCol w:w="1540"/>
        <w:gridCol w:w="1541"/>
      </w:tblGrid>
      <w:tr>
        <w:trPr>
          <w:trHeight w:val="26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18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7"/>
        <w:gridCol w:w="2464"/>
        <w:gridCol w:w="1695"/>
        <w:gridCol w:w="1540"/>
        <w:gridCol w:w="1387"/>
        <w:gridCol w:w="1540"/>
        <w:gridCol w:w="1387"/>
        <w:gridCol w:w="1541"/>
        <w:gridCol w:w="1540"/>
      </w:tblGrid>
      <w:tr>
        <w:trPr>
          <w:tblHeader w:val="true"/>
          <w:trHeight w:val="1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 xml:space="preserve">муниципальными финансам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/>
        <w:t>Приложение № 6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к муниципальной программе Филипповского сельсовета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«Повышение эффективности управления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ar1016"/>
      <w:bookmarkEnd w:id="5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тодике расчета показателя (индикатора) муниципальной программы Филипповского сельсов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Повышение эффективности управления финансам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252"/>
        <w:gridCol w:w="992"/>
        <w:gridCol w:w="6946"/>
        <w:gridCol w:w="3544"/>
      </w:tblGrid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252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осроченной кредиторской задолженности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характеризует </w:t>
            </w:r>
            <w:r>
              <w:rPr>
                <w:bCs/>
                <w:sz w:val="24"/>
                <w:szCs w:val="24"/>
              </w:rPr>
              <w:t>наличие (отсутствие) просроченной кредиторской задолженности бюджета сельсовета по данным месячного (годового) отчета об исполнении местных бюджетов по состоянию на 1 января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сельсо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является отчет об исполнении к бюджета сельсовет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>налоговых и неналоговых доходов в бюджет сельсоветаза определенный период</w:t>
            </w:r>
          </w:p>
        </w:tc>
      </w:tr>
      <w:tr>
        <w:trPr>
          <w:trHeight w:val="13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>налоговых и неналоговых доходов в бюджет поселденияза предыдущий год</w:t>
            </w:r>
          </w:p>
        </w:tc>
      </w:tr>
      <w:tr>
        <w:trPr>
          <w:trHeight w:val="139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фактического исполнения от плановых назначений по налоговым и неналоговым доходам бюджета сельсове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вып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й для расчета является отчет об исполнении бюджета сельсове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>налоговых и неналоговых доходов в бюджет сельсовета за определенный период</w:t>
            </w:r>
          </w:p>
        </w:tc>
      </w:tr>
      <w:tr>
        <w:trPr>
          <w:trHeight w:val="111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плановые назначения по налоговым и неналоговым доходам бюджета сельсовета за определенный период</w:t>
            </w:r>
          </w:p>
        </w:tc>
      </w:tr>
      <w:tr>
        <w:trPr>
          <w:trHeight w:val="83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доимки по налогам в бюджет сельсов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й для расчета является информация, находящаяся в распоряжении Управления Федеральной налоговой службы по Курской обла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квартальн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объем недоимки по налогам в бюджет сельсовета </w:t>
            </w:r>
            <w:r>
              <w:rPr>
                <w:bCs/>
                <w:sz w:val="24"/>
                <w:szCs w:val="24"/>
              </w:rPr>
              <w:t>за определенный период</w:t>
            </w:r>
          </w:p>
        </w:tc>
      </w:tr>
      <w:tr>
        <w:trPr>
          <w:trHeight w:val="84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объем недоимки по налогам в бюджет сельсовета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55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Соотношение недополученных доходов по местным налогам,  в результате действия налоговых льгот, установленных решениями Собрания депутатов, к общему годовому объему доходов от поступления местных налог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льгот</w:t>
            </w:r>
            <w:r>
              <w:rPr>
                <w:sz w:val="24"/>
                <w:szCs w:val="24"/>
              </w:rPr>
              <w:t xml:space="preserve"> = (Л</w:t>
            </w:r>
            <w:r>
              <w:rPr>
                <w:sz w:val="24"/>
                <w:szCs w:val="24"/>
                <w:vertAlign w:val="superscript"/>
              </w:rPr>
              <w:t>регион</w:t>
            </w:r>
            <w:r>
              <w:rPr>
                <w:sz w:val="24"/>
                <w:szCs w:val="24"/>
              </w:rPr>
              <w:t xml:space="preserve"> ) / V</w:t>
            </w:r>
            <w:r>
              <w:rPr>
                <w:sz w:val="24"/>
                <w:szCs w:val="24"/>
                <w:vertAlign w:val="superscript"/>
              </w:rPr>
              <w:t>дох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й для расчета являются: годовой отчет об исполнении бюджета сельсовета, информация, находящаяся в распоряжении Администрации сельсовета, Управления Федеральной налоговой службы по Курской области. В случае отсутствия на момент оценки информации об объеме недополученных доходов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>решениями Собрания депутатов,</w:t>
            </w:r>
            <w:r>
              <w:rPr>
                <w:sz w:val="24"/>
                <w:szCs w:val="24"/>
              </w:rPr>
              <w:t xml:space="preserve"> за отчетный финансовый год, учитывается информация за финансовый год, предшествующий отчетному финансовому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регион</w:t>
            </w:r>
            <w:r>
              <w:rPr>
                <w:sz w:val="24"/>
                <w:szCs w:val="24"/>
              </w:rPr>
              <w:t xml:space="preserve"> – годово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недополученных доходов по местным налогам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>решениями Собрания депутатов</w:t>
            </w:r>
            <w:r>
              <w:rPr>
                <w:rFonts w:eastAsia="Calibri"/>
                <w:sz w:val="24"/>
                <w:szCs w:val="24"/>
                <w:lang w:eastAsia="en-US"/>
              </w:rPr>
              <w:t>, в отчетном финансовом году</w:t>
            </w:r>
          </w:p>
        </w:tc>
      </w:tr>
      <w:tr>
        <w:trPr>
          <w:trHeight w:val="14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 xml:space="preserve"> – общий годовой объем доходов от поступления местныых налогов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 бюджет </w:t>
            </w:r>
            <w:r>
              <w:rPr>
                <w:rFonts w:eastAsia="Calibri"/>
                <w:sz w:val="24"/>
                <w:szCs w:val="24"/>
                <w:lang w:eastAsia="en-US"/>
              </w:rPr>
              <w:t>сельсовета</w:t>
            </w:r>
            <w:r>
              <w:rPr>
                <w:sz w:val="24"/>
                <w:szCs w:val="24"/>
              </w:rPr>
              <w:t xml:space="preserve"> в отчетном финансовом году</w:t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сходов бюджета сельсовета, формируемых в рамках муниципальных программ в общем объеме расходов бюджета сельсо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прогр/∑всего*10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бюджета сельсовета, формируемых в рамках муниципальных программ, к общему объему расходов бюджета сельсове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анных является отчет об исполнении бюджета сельсов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сельсовета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расходов бюджета сельсовета(∑всего)</w:t>
            </w:r>
          </w:p>
        </w:tc>
      </w:tr>
      <w:tr>
        <w:trPr>
          <w:trHeight w:val="2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внесение проектов решений Собрания депутатов о бюджете сельсовета на очередной финансовый год и плановый период и об отчете об исполнении бюджета сельсовета, в сроки, установленные Бюджетным кодексом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проекты решений Собрания депутатов внесены своевременно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т» - если проекты </w:t>
            </w:r>
            <w:r>
              <w:rPr>
                <w:bCs/>
                <w:sz w:val="24"/>
                <w:szCs w:val="24"/>
              </w:rPr>
              <w:t>решениями Собрания депутатов</w:t>
            </w:r>
            <w:r>
              <w:rPr>
                <w:sz w:val="24"/>
                <w:szCs w:val="24"/>
              </w:rPr>
              <w:t xml:space="preserve"> внесены несвоевременно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проектов соответствующих </w:t>
            </w:r>
            <w:r>
              <w:rPr>
                <w:bCs/>
                <w:sz w:val="24"/>
                <w:szCs w:val="24"/>
              </w:rPr>
              <w:t>решениями Собрания депутатов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сельсовета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бюджета сельсовета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кассовое исполнение бюджета</w:t>
            </w:r>
            <w:r>
              <w:rPr>
                <w:spacing w:val="-4"/>
                <w:sz w:val="24"/>
                <w:szCs w:val="24"/>
              </w:rPr>
              <w:t xml:space="preserve"> сельсовета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  <w:tr>
        <w:trPr>
          <w:trHeight w:val="5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сельсовета к общему годовому объему доходов бюджета сельсовета без учета объема безвозмездных поступ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муниципального долга сельсовета на конец года к общему объему доходов бюджета сельсовета без учета объема безвозмездных поступлений за соответствующий год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муниципального  долга сельсовета, а также объем доходов бюджета сельсовета, объем безвозмездных поступлений отражаются в </w:t>
            </w:r>
            <w:r>
              <w:rPr>
                <w:bCs/>
                <w:sz w:val="24"/>
                <w:szCs w:val="24"/>
              </w:rPr>
              <w:t>решениях Собрания депутатов</w:t>
            </w:r>
            <w:r>
              <w:rPr>
                <w:sz w:val="24"/>
                <w:szCs w:val="24"/>
              </w:rPr>
              <w:t xml:space="preserve"> о бюджете сельсовета, отчетах об исполнении  бюджета сельсове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муниципального долга сельсовета (Г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доходов бюджета сельсовета (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сельсовета в объеме расходов бюджета сельсов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обс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сельсовета к объему расходов бюджета сельсов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на обслуживание муниципального долга сельсовета, объем расходов бюджета сельсовета, а также объем субвенций, предоставляемых из бюджетов бюджетной системы Российской Федерации отражаются в </w:t>
            </w:r>
            <w:r>
              <w:rPr>
                <w:bCs/>
                <w:sz w:val="24"/>
                <w:szCs w:val="24"/>
              </w:rPr>
              <w:t>решениях Собрания депутатов</w:t>
            </w:r>
            <w:r>
              <w:rPr>
                <w:sz w:val="24"/>
                <w:szCs w:val="24"/>
              </w:rPr>
              <w:t xml:space="preserve"> о бюджете сельсовета, отчетах об исполнении бюджета сельсовета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на обслуживание муниципального долга сельсовета(Робсл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сельсовета (Р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убвенции, предоставляемые из бюджетов бюджетной системы Российской Федерации (С)</w:t>
            </w:r>
          </w:p>
        </w:tc>
      </w:tr>
      <w:tr>
        <w:trPr>
          <w:trHeight w:val="8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Участие на курсах повышения квалификации, совещаниях, конференциях в целях повышения уровня подготовки сотрудников Администрации сельсовета в части вопросов, регулирующих бюджетные право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/ неучаст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характеризует участие на курсах повышения квалификации, совещаниях, конференциях в целях повышения уровня подготовки сотрудников Администрации сельсовета в части вопросов, регулирующих бюджетные правоотношения в текущем финансовом году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оля зарегистрированных объектов муниципальной собственности от общего числа объектов, в части объектов не предусмотренных для исполнения общегосударствен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зарег.об/∑всего*10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отношение количества зарегистрированных объектов муниципальной собственности к общему числу объектов недвижимости и земельных участк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объектов в органах регистрации права (∑зарег.об)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ее количество объектов недвижимости и земельных участков(∑всего)</w:t>
            </w:r>
          </w:p>
        </w:tc>
      </w:tr>
      <w:tr>
        <w:trPr>
          <w:trHeight w:val="8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заключенных договоров аренды на объекты муниципальной собственности от общего  числа объектов, в части объектов не предусмотренных для исполнения общегосударствен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договоров/∑всего*100%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количества заключенных договоров аренды на объекты муниципальной собственности к общему числу объектов муниципальной собствен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 аренды (∑дооворов)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ее количество объектов недвижимости и земельных участков(∑всего)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5"/>
      <w:type w:val="nextPage"/>
      <w:pgSz w:orient="landscape" w:w="16838" w:h="11906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AAA9E8800135C00FFEE6CDF0AEC628429F3846FF0CA796E97FB0A10dBn6M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00:00Z</dcterms:created>
  <dc:creator>Malygina_MP</dc:creator>
  <dc:description/>
  <cp:keywords/>
  <dc:language>en-US</dc:language>
  <cp:lastModifiedBy>user</cp:lastModifiedBy>
  <cp:lastPrinted>2014-11-27T11:04:00Z</cp:lastPrinted>
  <dcterms:modified xsi:type="dcterms:W3CDTF">2020-11-27T06:12:00Z</dcterms:modified>
  <cp:revision>133</cp:revision>
  <dc:subject/>
  <dc:title/>
</cp:coreProperties>
</file>