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ИЛИПП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8.07. 2019 года № 86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рганизационно- техн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Губернатора Кур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июня 2002 года                   № 67-ФЗ  «Об основных гарантиях избирательных прав и права на участие  в референдуме граждан Российской Федерации» и в целях оказания содействия избирательным комиссиям всех уровней в организации подготовки и проведении выборов Губернатора Курской области 8 сентября 2019 года, Администрация Филипповского сельсовета Октябрь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организационно- технических мероприятий, связанных  с подготовкой и проведением выборов Губернатора Курской области 8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Филипп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Бочар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Филипп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8.06.2019 года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- технических мероприятий, связанных с подготовкой и проведением выборов  Губернатор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избирателях в избирательную комиссию для составления списков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и оборудование на территории избирательного участка специальных мест  для размещения предвыборных  печатных агит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8 августа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2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избирательным комиссиям в предоставлении охраняемых помещений, включая помещение для голосования и помещении для хранения избирательной    документации, обеспечение на избирательном участке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орудовании помещений избирательных участков для проведения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образования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сохранности технических средств и информационных ресурсов, нормального функционирования комплексов Государственной автоматизированной системы Российской Федерации «Выб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день выборов торгового, транспортного, медицинского и культурного обслуживания избир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48" w:gutter="0" w:header="0" w:top="1134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2:00Z</dcterms:created>
  <dc:creator>Пользователь</dc:creator>
  <dc:description/>
  <cp:keywords/>
  <dc:language>en-US</dc:language>
  <cp:lastModifiedBy>user</cp:lastModifiedBy>
  <cp:lastPrinted>2017-12-27T15:28:00Z</cp:lastPrinted>
  <dcterms:modified xsi:type="dcterms:W3CDTF">2019-07-16T10:08:00Z</dcterms:modified>
  <cp:revision>23</cp:revision>
  <dc:subject/>
  <dc:title>О плане организационно- технических  </dc:title>
</cp:coreProperties>
</file>