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Утверждена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овета Октябрь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11.2020г. № 7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ая поддержка граждан</w:t>
      </w:r>
      <w:r>
        <w:rPr>
          <w:b/>
          <w:sz w:val="24"/>
          <w:szCs w:val="24"/>
        </w:rPr>
        <w:t xml:space="preserve"> </w:t>
      </w:r>
      <w:r>
        <w:rPr>
          <w:b/>
        </w:rPr>
        <w:t>Филипповского сельсовета на 2021-2024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целевой программы «Социальная поддержка гражд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липповского сельсовета на 2021-2024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822"/>
      </w:tblGrid>
      <w:tr>
        <w:trPr>
          <w:trHeight w:val="10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работчика муниципальной целевой программы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</w:tr>
      <w:tr>
        <w:trPr>
          <w:trHeight w:val="4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циальная поддержка гражда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пповского сельсовета на 2021-2024годы» (далее – Программа)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вышение эффективности и адресности оказания мер социальной поддержки  отдельным категориям граждан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едоставление мер социальной поддержки 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5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показател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ц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1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rPr/>
            </w:pPr>
            <w:r>
              <w:rPr>
                <w:sz w:val="24"/>
                <w:szCs w:val="24"/>
              </w:rPr>
              <w:t xml:space="preserve"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;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2: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Доля граждан, удовлетворенных организацией предоставления мер социальной поддержки</w:t>
            </w:r>
          </w:p>
        </w:tc>
      </w:tr>
      <w:tr>
        <w:trPr>
          <w:trHeight w:val="13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мероприятий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рамках Программы будут реализованы следующие мероприятия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плата пенсии за выслугу лет и доплат к пенсиям муниципальных служащих Филипповского сельсовета </w:t>
            </w:r>
          </w:p>
        </w:tc>
      </w:tr>
      <w:tr>
        <w:trPr>
          <w:trHeight w:val="40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4годы</w:t>
            </w:r>
          </w:p>
        </w:tc>
      </w:tr>
      <w:tr>
        <w:trPr>
          <w:trHeight w:val="193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за счет всех источников финансирования составит </w:t>
            </w:r>
            <w:r>
              <w:rPr>
                <w:sz w:val="24"/>
                <w:szCs w:val="24"/>
                <w:lang w:eastAsia="ru-RU"/>
              </w:rPr>
              <w:t>650,0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1 год – 162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год – 162,5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3 год – 162,5 тыс. рублей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4 год – 162,5 тыс. рублей;</w:t>
            </w:r>
          </w:p>
        </w:tc>
      </w:tr>
      <w:tr>
        <w:trPr>
          <w:trHeight w:val="278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 муниципальной целев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м конечным результатом реализации Программы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, с 93,3 % в 2021 году до 97 % в 2022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величение доли граждан, удовлетворенных организацией предоставления мер социальной поддержки до 94% в 2021 году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0:00Z</dcterms:created>
  <dc:creator>Алексей</dc:creator>
  <dc:description/>
  <cp:keywords/>
  <dc:language>en-US</dc:language>
  <cp:lastModifiedBy>ЦБУ-8</cp:lastModifiedBy>
  <cp:lastPrinted>2014-10-28T11:53:00Z</cp:lastPrinted>
  <dcterms:modified xsi:type="dcterms:W3CDTF">2023-11-16T12:17:00Z</dcterms:modified>
  <cp:revision>40</cp:revision>
  <dc:subject/>
  <dc:title/>
</cp:coreProperties>
</file>