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от 07.11.2016г. № 75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. постановления от 07.11.2017г. № 104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11.2018г. № 7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» на 2017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целевой программы «Социальная поддержка гражда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-2020 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101,4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7 год –  26,4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8 год – 40,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 год – 3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0 год – 5,0 тыс. рублей;</w:t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100% в 2020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17-2020 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 до 100% в 2020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16 году до 56,5 % в 2020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16 году до 43,5 % в 2020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100% в 2020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101,4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7 год –  26,4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8 год – 40,0 тыс.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19 год – 3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0 год – 5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709"/>
        <w:gridCol w:w="850"/>
        <w:gridCol w:w="60"/>
        <w:gridCol w:w="759"/>
        <w:gridCol w:w="30"/>
        <w:gridCol w:w="1986"/>
        <w:gridCol w:w="1559"/>
        <w:gridCol w:w="1134"/>
        <w:gridCol w:w="709"/>
        <w:gridCol w:w="709"/>
        <w:gridCol w:w="850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3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1,4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2"/>
                <w:szCs w:val="22"/>
              </w:rPr>
              <w:t>101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8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0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4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>3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5,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40:00Z</dcterms:created>
  <dc:creator>Алексей</dc:creator>
  <dc:description/>
  <cp:keywords/>
  <dc:language>en-US</dc:language>
  <cp:lastModifiedBy>user</cp:lastModifiedBy>
  <cp:lastPrinted>2014-10-28T11:53:00Z</cp:lastPrinted>
  <dcterms:modified xsi:type="dcterms:W3CDTF">2019-04-24T11:43:00Z</dcterms:modified>
  <cp:revision>39</cp:revision>
  <dc:subject/>
  <dc:title/>
</cp:coreProperties>
</file>