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ФИЛИПП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3.11.2020г. № 68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Алябьева</w:t>
      </w:r>
    </w:p>
    <w:p>
      <w:pPr>
        <w:pStyle w:val="Normal"/>
        <w:widowControl/>
        <w:autoSpaceDE w:val="true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утверждении муниципальной программы</w:t>
      </w:r>
    </w:p>
    <w:p>
      <w:pPr>
        <w:pStyle w:val="Normal"/>
        <w:autoSpaceDE w:val="tru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от чрезвычайных ситуаций, обеспечение</w:t>
      </w:r>
    </w:p>
    <w:p>
      <w:pPr>
        <w:pStyle w:val="Normal"/>
        <w:autoSpaceDE w:val="tru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ой безопасности и безопасности людей на водных объектах на 2021-2024годы»</w:t>
      </w:r>
    </w:p>
    <w:p>
      <w:pPr>
        <w:pStyle w:val="Normal"/>
        <w:widowControl/>
        <w:autoSpaceDE w:val="tru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ru-RU"/>
        </w:rPr>
        <w:t>В соответствии с постановлением Администрации Филипповского сельсовета от 05.11.2013г.</w:t>
      </w:r>
      <w:r>
        <w:rPr>
          <w:bCs/>
          <w:sz w:val="24"/>
          <w:szCs w:val="24"/>
          <w:lang w:val="ru-RU"/>
        </w:rPr>
        <w:t xml:space="preserve"> №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36</w:t>
      </w:r>
      <w:r>
        <w:rPr>
          <w:bCs/>
          <w:color w:val="000000"/>
          <w:sz w:val="24"/>
          <w:szCs w:val="24"/>
          <w:lang w:val="ru-RU"/>
        </w:rPr>
        <w:t xml:space="preserve"> «</w:t>
      </w:r>
      <w:r>
        <w:rPr>
          <w:bCs/>
          <w:sz w:val="24"/>
          <w:szCs w:val="24"/>
          <w:lang w:val="ru-RU"/>
        </w:rPr>
        <w:t xml:space="preserve">Об утверждении </w:t>
      </w:r>
      <w:r>
        <w:rPr>
          <w:rStyle w:val="StrongEmphasis"/>
          <w:b w:val="false"/>
          <w:sz w:val="24"/>
          <w:szCs w:val="24"/>
          <w:lang w:val="ru-RU"/>
        </w:rPr>
        <w:t>порядка принятия решений о разработке муниципальных целевых программ</w:t>
      </w:r>
      <w:r>
        <w:rPr>
          <w:bCs/>
          <w:sz w:val="24"/>
          <w:szCs w:val="24"/>
          <w:lang w:val="ru-RU"/>
        </w:rPr>
        <w:t xml:space="preserve"> Филипповского сельсовета   Октябрьского района Курской области</w:t>
      </w:r>
      <w:r>
        <w:rPr>
          <w:rStyle w:val="StrongEmphasis"/>
          <w:b w:val="false"/>
          <w:sz w:val="24"/>
          <w:szCs w:val="24"/>
          <w:lang w:val="ru-RU"/>
        </w:rPr>
        <w:t>, их формирования, реализации и проведения оценки эффективности</w:t>
      </w:r>
      <w:r>
        <w:rPr>
          <w:bCs/>
          <w:color w:val="000000"/>
          <w:sz w:val="24"/>
          <w:szCs w:val="24"/>
          <w:lang w:val="ru-RU"/>
        </w:rPr>
        <w:t>» ( в редакции постановления от 01.11.2016г. № 72)</w:t>
      </w:r>
      <w:r>
        <w:rPr>
          <w:sz w:val="24"/>
          <w:szCs w:val="24"/>
          <w:lang w:val="ru-RU"/>
        </w:rPr>
        <w:t>,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т 02.11.2020г. № 25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«Об утверждении Перечня муниципальных программ Филипповского сельсовета Октябрьского района Курской области», </w:t>
      </w:r>
      <w:r>
        <w:rPr>
          <w:sz w:val="24"/>
          <w:szCs w:val="24"/>
          <w:lang w:val="ru-RU"/>
        </w:rPr>
        <w:t xml:space="preserve">Администрация Филипповского сельсовета Октябрьского района Курской области </w:t>
      </w:r>
      <w:r>
        <w:rPr>
          <w:b/>
          <w:sz w:val="24"/>
          <w:szCs w:val="24"/>
          <w:lang w:val="ru-RU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 на 2021-2024годы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ику отдела при подготовке проекта бюджета сельсовета на очередной финансовый год и на плановый период предусмотреть бюджетные ассигнования на реализацию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 на 2021-2024годы»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Установить, что в ходе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 на 2021-2024годы» мероприятия и объемы их финансирования подлежат корректировке с учетом объема средств местного бюджета.</w:t>
      </w:r>
    </w:p>
    <w:p>
      <w:pPr>
        <w:pStyle w:val="Normal"/>
        <w:autoSpaceDE w:val="true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знать утратившим силу постановление Администрации Филипповского сельсовета от 07.11.2016г. № 82 ««</w:t>
      </w:r>
      <w:r>
        <w:rPr>
          <w:rFonts w:cs="Times New Roman" w:ascii="Times New Roman" w:hAnsi="Times New Roman"/>
          <w:sz w:val="24"/>
          <w:szCs w:val="24"/>
        </w:rPr>
        <w:t>Об 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7-2020 годы»</w:t>
      </w:r>
      <w:r>
        <w:rPr>
          <w:rFonts w:cs="Times New Roman" w:ascii="Times New Roman" w:hAnsi="Times New Roman"/>
          <w:bCs/>
          <w:sz w:val="24"/>
          <w:szCs w:val="24"/>
        </w:rPr>
        <w:t>» с 01 января 2021 года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азместить настоящее постановление на официальном сайте Администрации  Филипповского сельсовета в сети Интерне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вступает в силу с 1 января 2021 год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 Филипповского сельсовет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ябрьского района                                                                                                С.Г. Бочаро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сельсовета Октябрьского 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20г. № 6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и безопасности людей на водных объекта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Защита населения и территории от чрезвычайных ситуаций, обеспечение пожарной безопас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 ,Федеральный закон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«Филипповский сельсовет» Октябрь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защиты населения  и территории от ЧС, обеспечение пожарной   безопасности Филиппов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антикризисного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мероприятий в области гражданской обороны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мероприятий в области предупреждения и ликвидации чрезвычайных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й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предупредительных мероприятий в  рамках обеспечения пожарной безопас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4 тыс. руб.,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1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1 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рограммы являются  средства  бюджета  Филипповского сельсовета  Октябрьского района Курской 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ение среднего времени реагирования оператив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 при происшествии на 10 минут;                                                    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одготовки безопасных районов к размещению эвакуируемого населения, его  жизнеобеспечения, размещения материальных и культурных ценностей                                                     – не менее  95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гибели людей – не менее   99 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острадавшего населения - не менее 95 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величение количества спасенного населения –  не менее 99 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пожарной безопасности– не менее  95 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безопасности   людей на водных объектах – не менее  98 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экономического ущерба – не менее  98 %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и оперативный контроль за ходом ее реализации осуществляет глава  Филипповского сельсовета Октябрьского района  Курской области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hghltd.yandex.net/yandbtm?tld=ru&amp;text=сельское поселение муниципальная программа повышение эффективности работы с молодежью&amp;url=http%3A%2F%2Fmartynov.donland.ru%2FData%2FSites%2F40%2Fmedia%2Fs_p%2F%25D0%25B7%25D0%25B5%25D0%25BB%25D0%25B5%25D0%25BD%25D0%25BE%25D0%25BB%25D1%2583%25D0%25B3%25D1%2581%25D0%25BA%25D0%25BE%25D0%25B5%2F2012%2F%25D1%2586%25D0%25B5%25D0%25BB%25D0%25B5%25D0%25B2%25D1%258B%25D0%25B5_%25D0%25BF%25D1%2580%25D0%25BE%25D0%25B3%25D1%2580%25D0%25B0%25D0%25BC%25D0%25BC%25D1%258B%2F112%2520%25D0%259F%252012.10.2012%2520%25D0%25B3..docx&amp;fmode=envelope&amp;lr=8&amp;mime=docx&amp;l10n=ru&amp;sign=81dee1bd3dfeb64a593cc29055bd67f4&amp;keyno=0" \l "YANDEX_105"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bookmarkStart w:id="1" w:name="YANDEX_106"/>
            <w:bookmarkStart w:id="2" w:name="YANDEX_106"/>
            <w:bookmarkEnd w:id="2"/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. Содержание проблем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Филипповского сельсовета  Октябрь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 Филипповского сельсовета Октябрь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Филипповского сельсовета Октябрьского района  Курской области, паспортов безопасности мест с массовым пребыванием люд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разработка и принятие программы до 2024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Филиппов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Основные цели и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 указанием сроков и этапов ее реализации, а также показатели, характеризующ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реализаци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Филиппов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tabs>
          <w:tab w:val="clear" w:pos="720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оприятий в области предупреждения и ликвидации чрезвычай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ализацию Программы намечено осуществить в один этап в течение 2021 – 2024 г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системы пожарной 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и объемы финансир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Программы предусматривается за счет средств бюджета Филипповского сельсовета   Октябрьского района Курской области.       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оприятия, проводимые в области гражданской обороны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 Программы составляет 4 тыс. рублей 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о годам предусматривает: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21 год – 1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22 год -  1 тыс. руб.</w:t>
      </w:r>
    </w:p>
    <w:p>
      <w:pPr>
        <w:pStyle w:val="Normal"/>
        <w:autoSpaceDE w:val="true"/>
        <w:snapToGrid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1 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24 год – 1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управления Программой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реализации Программы осуществляет заказчик Программы – Администрация Филипповского сельсовета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и Филипповского сельсовета Октябрьского района Курской области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21- 2024 годов добиться создания необходимых условий комплексной безопасности для повышения уровня защиты населения и территории Октябрьского района Курской области от ЧС, в том числе: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количество спасённого населения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требуемый уровень пожарной безопасности, безопасности на водных объектах и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Филипповского сельсовета Октябрьского района Курской области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20 года)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среднего времени реагирования оперативных служб при происшествиях на 10 минут; 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95%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нижение количества гибели людей – не менее 99%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нижение количества пострадавшего населения –  не менее 99%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спасенного населения – не менее 99%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системы пожарной безопасности – не менее 98%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экономического ущерба – не менее 98%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Контроль за ходом реализации Программы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«Обеспечение первичных мер пожарной безопасности на территории Филипповского сельсовета Октябрьского района Курской области на 2021-2024 годы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Style w:val="StrongEmphasis"/>
        </w:rPr>
        <w:t>Паспорт муниципальной программы «Обеспечение первичных мер пожарной безопасности на   территории Филипповского сельсовета Октябрьского района Курской области на 2021-2024 годы»</w:t>
      </w:r>
    </w:p>
    <w:tbl>
      <w:tblPr>
        <w:tblW w:w="98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20"/>
        <w:gridCol w:w="900"/>
        <w:gridCol w:w="6130"/>
        <w:gridCol w:w="236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</w:t>
            </w:r>
            <w:r>
              <w:rPr>
                <w:rStyle w:val="StrongEmphasis"/>
                <w:b w:val="false"/>
              </w:rPr>
              <w:t>Обеспечение первичных мер пожарной безопасности на территории Филипповского сельсовета Октябрьского района Курской области на 2021-2024 годы»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Основание для разработки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Федеральный закон от 21.12.1994 года № 69 - ФЗ «О пожарной безопасности» </w:t>
              <w:br/>
              <w:t>Федеральный закон от 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Заказчик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Администрация  Филипповского сельсовета Октябрьского района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Разработчик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Администрация Филипповского сельсовета Октябрьского района 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Важнейшие цели и задачи программы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формирование системы обучения мерам пожарной безопасности в учреждениях, на предприятиях и в быту; 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Срок реализации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2021- 2024 годы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Исполнители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Администрация Филипповского сельсовета Октябрьского района 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Объем финансирования из местного бюджета в тыс. руб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4 тыс. рублей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ступательное снижение общего количества пожаров и гибели люд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е раскрываемости преступлений, связанных с пожарами, и установления виновных в их возникновении лиц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bookmarkStart w:id="3" w:name="2"/>
      <w:bookmarkEnd w:id="3"/>
      <w:r>
        <w:rPr>
          <w:rStyle w:val="StrongEmphasis"/>
          <w:rFonts w:cs="Times New Roman" w:ascii="Times New Roman" w:hAnsi="Times New Roman"/>
          <w:sz w:val="24"/>
          <w:szCs w:val="24"/>
        </w:rPr>
        <w:t>2. Характеристика проблемы и обоснование необходимости её решения программными методами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 xml:space="preserve">Начиная с 2015 года в Филипповском сельсовете заметно снизилось число пожаров за счет профилактических мероприятий, проводимых сотрудниками государственной противопожарной службы в учреждении МКУК. За счёт профилактической работы, проводимой администрацией Филипповского сельсовета среди населения. 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Самыми незащищенными, в плане пожарной безопасности, являются малообеспеченные граждане, пенсионеры, лица без определённого рода занятий, социально-разложившиеся личности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 целью предотвращения материального ущерба и гибели людей в результате пожаров одним из рычагов в этой работе является </w:t>
      </w:r>
      <w:bookmarkStart w:id="4" w:name="3"/>
      <w:bookmarkEnd w:id="4"/>
      <w:r>
        <w:rPr/>
        <w:t>подпрограмма «</w:t>
      </w:r>
      <w:r>
        <w:rPr>
          <w:rStyle w:val="StrongEmphasis"/>
          <w:b w:val="false"/>
        </w:rPr>
        <w:t>Обеспечение первичных мер пожарной безопасности на территории Филипповского сельсовета Октябрьского района Курской области на 2021-2024 годы»</w:t>
      </w:r>
      <w:r>
        <w:rPr/>
        <w:t xml:space="preserve"> муниципальной программы </w:t>
      </w:r>
      <w:r>
        <w:rPr>
          <w:color w:val="000000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Cs/>
        </w:rPr>
        <w:t>и безопасности людей на водных объектах на 2021-2024 годы</w:t>
      </w:r>
      <w:r>
        <w:rPr>
          <w:color w:val="000000"/>
          <w:lang w:eastAsia="en-US"/>
        </w:rPr>
        <w:t>»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3.  Цели и задачи программы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Основными целями Программы является создание условий, направленных на повышение эффективности деятельности добровольной пожарной дружины по защите населения и территории от пожаров, сокращение людских и материальных потерь от огня. </w:t>
        <w:br/>
        <w:t xml:space="preserve">Для достижения этих целей необходимо решить ряд основных задач: 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- обустройство, содержание и ремонт источников противопожарного водоснабжения, подъездных путей к ним;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- устройство подъездных путей для пожарных автомобилей;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- обучение населения в области пожарной безопасности; </w:t>
      </w:r>
    </w:p>
    <w:p>
      <w:pPr>
        <w:pStyle w:val="Style19"/>
        <w:spacing w:before="0" w:after="0"/>
        <w:ind w:firstLine="567"/>
        <w:jc w:val="both"/>
        <w:rPr/>
      </w:pPr>
      <w:r>
        <w:rPr/>
        <w:t>- осуществление мероприятий по укреплению материально - технической базы ДПД.</w:t>
      </w:r>
    </w:p>
    <w:p>
      <w:pPr>
        <w:pStyle w:val="Style19"/>
        <w:spacing w:before="0" w:after="0"/>
        <w:ind w:firstLine="72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4"/>
      <w:bookmarkEnd w:id="5"/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  </w:t>
      </w:r>
      <w:bookmarkStart w:id="6" w:name="5"/>
      <w:bookmarkEnd w:id="6"/>
      <w:r>
        <w:rPr>
          <w:rFonts w:cs="Times New Roman" w:ascii="Times New Roman" w:hAnsi="Times New Roman"/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 подпрограммы составляет 4 тыс. рублей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о годам предусматривает:</w:t>
      </w:r>
    </w:p>
    <w:p>
      <w:pPr>
        <w:pStyle w:val="Normal"/>
        <w:autoSpaceDE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 тыс. руб.</w:t>
      </w:r>
    </w:p>
    <w:p>
      <w:pPr>
        <w:pStyle w:val="Normal"/>
        <w:autoSpaceDE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-  1 тыс. руб.</w:t>
      </w:r>
    </w:p>
    <w:p>
      <w:pPr>
        <w:pStyle w:val="Normal"/>
        <w:autoSpaceDE w:val="true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1  тыс. руб.</w:t>
      </w:r>
    </w:p>
    <w:p>
      <w:pPr>
        <w:pStyle w:val="Normal"/>
        <w:autoSpaceDE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 тыс. руб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 xml:space="preserve">5.   Оценка эффективности и социально-экономических последствий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от реализации программы</w:t>
      </w:r>
      <w:r>
        <w:rPr/>
        <w:t xml:space="preserve"> </w:t>
      </w:r>
    </w:p>
    <w:p>
      <w:pPr>
        <w:sectPr>
          <w:type w:val="nextPage"/>
          <w:pgSz w:w="11906" w:h="16838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20"/>
        <w:jc w:val="both"/>
        <w:rPr/>
      </w:pPr>
      <w:r>
        <w:rPr/>
        <w:t xml:space="preserve">Экономический эффект от реализации подпрограммы определяется размером спасенных от пожаров материальных средств и имущества населения, социальный эффект - созданием условий для защиты населения от пожаров и осуществлением мер по социальной защите личного состава. При выполнении намеченных в подпрограмме мероприятий и осуществлении своевременных инвестиций предполагается сокращение материальных потерь от пожаров примерно на 5-10% ежегодно и снижение гибели и травматизма людей на пожарах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8505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сельсовета </w:t>
      </w:r>
    </w:p>
    <w:p>
      <w:pPr>
        <w:pStyle w:val="ConsPlusNormal"/>
        <w:widowControl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.11.2020 №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на территории Филипповского сельсовета Октябрьского района Курской области на 2021-2024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21-202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 рублей)</w:t>
      </w:r>
    </w:p>
    <w:tbl>
      <w:tblPr>
        <w:tblW w:w="14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873"/>
        <w:gridCol w:w="1665"/>
        <w:gridCol w:w="1559"/>
        <w:gridCol w:w="1276"/>
        <w:gridCol w:w="1000"/>
        <w:gridCol w:w="993"/>
        <w:gridCol w:w="992"/>
        <w:gridCol w:w="992"/>
        <w:gridCol w:w="1419"/>
        <w:gridCol w:w="1401"/>
        <w:gridCol w:w="15"/>
      </w:tblGrid>
      <w:tr>
        <w:trPr>
          <w:trHeight w:val="1095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за выполнение мероприятий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программы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. Повышение степени пожарной безопасност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Филипповского сельсов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материальных затра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общественным объединениям пожарной охраны, социальное и экономической стимулирование участия граждан и организаций в добровольной пожарной охране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Филипповского сельсов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7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материальных затра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жарных гидрантов, обеспечение их исправного состояния и готовности к забору воды в любое время суток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Филипповского сельсов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материальных затра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Филипповского сельсов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материальных затра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автономных дымовых пожарных извещателей в местах проживания многодетных семей  и семей, находящихся в трудной жизненной ситуаци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Филипповского сельсов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материальных затра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Филипповского сельсов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материальных затра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Филипповского сельсов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материальных затра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Филипповского сельсов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материальных затра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Филипповского сельсов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Филипповского сельсов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материальных затра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приобретение) и распространение учебных фильмов, специальных видеороликов о соблюдении правил пожарной безопасност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Филипповского сельсов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материальных затра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язи и оповещения населения о пожаре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Филипповского сельсов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материальных затра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pacing w:val="-43"/>
          <w:sz w:val="24"/>
          <w:szCs w:val="24"/>
        </w:rPr>
      </w:pPr>
      <w:r>
        <w:rPr>
          <w:rFonts w:cs="Times New Roman" w:ascii="Times New Roman" w:hAnsi="Times New Roman"/>
          <w:b/>
          <w:spacing w:val="-43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13:00Z</dcterms:created>
  <dc:creator>SamLab.ws</dc:creator>
  <dc:description/>
  <cp:keywords/>
  <dc:language>en-US</dc:language>
  <cp:lastModifiedBy>user</cp:lastModifiedBy>
  <cp:lastPrinted>2014-10-28T14:26:00Z</cp:lastPrinted>
  <dcterms:modified xsi:type="dcterms:W3CDTF">2020-11-13T06:58:00Z</dcterms:modified>
  <cp:revision>46</cp:revision>
  <dc:subject/>
  <dc:title>Администрация</dc:title>
</cp:coreProperties>
</file>