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ИЛИПП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1.2020 года  № 7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ind w:firstLine="540"/>
        <w:jc w:val="center"/>
        <w:rPr/>
      </w:pPr>
      <w:r>
        <w:rPr>
          <w:b/>
        </w:rPr>
        <w:t xml:space="preserve">Об  утверждении  </w:t>
      </w:r>
      <w:r>
        <w:rPr>
          <w:b/>
          <w:color w:val="2B2B2B"/>
        </w:rPr>
        <w:t xml:space="preserve"> муниципальной программы</w:t>
      </w:r>
    </w:p>
    <w:p>
      <w:pPr>
        <w:pStyle w:val="Style16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«Комплексные меры противодействия наркотикам и их незаконному обороту на территории муниципального образования «Филипповский сельсовет» </w:t>
      </w:r>
    </w:p>
    <w:p>
      <w:pPr>
        <w:pStyle w:val="Style16"/>
        <w:shd w:fill="FFFFFF" w:val="clear"/>
        <w:ind w:firstLine="540"/>
        <w:jc w:val="center"/>
        <w:rPr/>
      </w:pPr>
      <w:r>
        <w:rPr>
          <w:b/>
          <w:bCs/>
        </w:rPr>
        <w:t>на 2021-2024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ab/>
      </w:r>
      <w:r>
        <w:rPr>
          <w:lang w:val="ru-RU"/>
        </w:rPr>
        <w:t xml:space="preserve">    </w:t>
      </w:r>
      <w:r>
        <w:rPr>
          <w:sz w:val="24"/>
          <w:szCs w:val="24"/>
          <w:lang w:val="ru-RU"/>
        </w:rPr>
        <w:t>В соответствии с постановлением Администрации Филипповского сельсовета от 05.11.2013г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6</w:t>
      </w:r>
      <w:r>
        <w:rPr>
          <w:color w:val="000000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 xml:space="preserve">Об утверждении </w:t>
      </w:r>
      <w:r>
        <w:rPr>
          <w:rStyle w:val="StrongEmphasis"/>
          <w:b w:val="false"/>
          <w:sz w:val="24"/>
          <w:szCs w:val="24"/>
          <w:lang w:val="ru-RU"/>
        </w:rPr>
        <w:t>порядка принятия решений о разработке муниципальных целевых программ</w:t>
      </w:r>
      <w:r>
        <w:rPr>
          <w:sz w:val="24"/>
          <w:szCs w:val="24"/>
          <w:lang w:val="ru-RU"/>
        </w:rPr>
        <w:t xml:space="preserve"> Филипповского сельсовета   Октябрьского района Курской области</w:t>
      </w:r>
      <w:r>
        <w:rPr>
          <w:rStyle w:val="StrongEmphasis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sz w:val="24"/>
          <w:szCs w:val="24"/>
          <w:lang w:val="ru-RU"/>
        </w:rPr>
        <w:t>их формирования, реализации и проведения оценки эффективности</w:t>
      </w:r>
      <w:r>
        <w:rPr>
          <w:color w:val="000000"/>
          <w:sz w:val="24"/>
          <w:szCs w:val="24"/>
          <w:lang w:val="ru-RU"/>
        </w:rPr>
        <w:t>» (в редакции постановления от 01.11.2016г. № 72)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02.11.2020г. № </w:t>
      </w:r>
      <w:r>
        <w:rPr>
          <w:bCs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Перечня муниципальных программ Филипповского сельсовета Октябрьского района Курской области», Администрация Филипповского сельсовета Октябрьского района Курской области ПОСТАНОВЛЯЕТ:</w:t>
      </w:r>
    </w:p>
    <w:p>
      <w:pPr>
        <w:pStyle w:val="TextBody"/>
        <w:ind w:firstLine="567"/>
        <w:rPr>
          <w:color w:val="2B2B2B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Утвердить муниципальную программу «Комплексные меры противодействия  наркотикам и их незаконному обороту на территории муниципального образования «Филипповский сельсовет» на 2021-2024годы».</w:t>
      </w:r>
    </w:p>
    <w:p>
      <w:pPr>
        <w:pStyle w:val="Style16"/>
        <w:shd w:fill="FFFFFF" w:val="clear"/>
        <w:ind w:firstLine="540"/>
        <w:jc w:val="both"/>
        <w:rPr>
          <w:color w:val="2B2B2B"/>
        </w:rPr>
      </w:pPr>
      <w:r>
        <w:rPr/>
        <w:t>2. Начальнику отдела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</w:t>
      </w:r>
      <w:r>
        <w:rPr>
          <w:bCs/>
        </w:rPr>
        <w:t xml:space="preserve"> «Комплексные меры противодействия  наркотикам и их незаконному обороту на территории муниципального образования «Филипповский сельсовет» на 2021-2024годы».</w:t>
      </w:r>
    </w:p>
    <w:p>
      <w:pPr>
        <w:pStyle w:val="Style16"/>
        <w:shd w:fill="FFFFFF" w:val="clear"/>
        <w:ind w:firstLine="540"/>
        <w:jc w:val="both"/>
        <w:rPr>
          <w:color w:val="2B2B2B"/>
        </w:rPr>
      </w:pPr>
      <w:r>
        <w:rPr/>
        <w:t xml:space="preserve">3. Установить, что в ходе реализации муниципальной программы </w:t>
      </w:r>
      <w:r>
        <w:rPr>
          <w:bCs/>
        </w:rPr>
        <w:t>Филипповского сельсовета</w:t>
      </w:r>
      <w:r>
        <w:rPr/>
        <w:t xml:space="preserve"> </w:t>
      </w:r>
      <w:r>
        <w:rPr>
          <w:bCs/>
        </w:rPr>
        <w:t xml:space="preserve">«Комплексные меры противодействия  наркотикам и их незаконному обороту на территории муниципального образования «Филипповский сельсовет» на 2021-2024годы» </w:t>
      </w:r>
      <w:r>
        <w:rPr/>
        <w:t>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firstLine="567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4. Разместить настоящее постановление на официальном сайте Администрации  Филипповского сельсовета в сети Интернет.</w:t>
      </w:r>
    </w:p>
    <w:p>
      <w:pPr>
        <w:pStyle w:val="Normal"/>
        <w:ind w:firstLine="567"/>
        <w:jc w:val="both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bCs/>
        </w:rPr>
        <w:t>6. Постановление вступает в силу с 1 января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Филипповского сельсовета</w:t>
      </w:r>
    </w:p>
    <w:p>
      <w:pPr>
        <w:pStyle w:val="Normal"/>
        <w:rPr/>
      </w:pPr>
      <w:r>
        <w:rPr/>
        <w:t xml:space="preserve">        </w:t>
      </w:r>
      <w:r>
        <w:rPr/>
        <w:t>Октябрьского района                                                       Бочарова С.Г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Cs/>
        </w:rPr>
      </w:pPr>
      <w:r>
        <w:rPr/>
        <w:t xml:space="preserve">к постановлению </w:t>
      </w:r>
      <w:r>
        <w:rPr>
          <w:bCs/>
        </w:rPr>
        <w:t xml:space="preserve">Администрации </w:t>
      </w:r>
    </w:p>
    <w:p>
      <w:pPr>
        <w:pStyle w:val="Normal"/>
        <w:jc w:val="right"/>
        <w:rPr/>
      </w:pPr>
      <w:r>
        <w:rPr>
          <w:bCs/>
        </w:rPr>
        <w:t xml:space="preserve">Филипповского сельсовета </w:t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от 13.11.2020г.№ 7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bCs/>
        </w:rPr>
        <w:t>«КОМПЛЕКСНЫЕ МЕРЫ ПРОТИВОДЕЙСТВИЯ НАРКОТИКАМ И ИХ НЕЗАКОННОМУ ОБОРОТУ НА ТЕРРИТОРИИ МУНИЦИПАЛЬНОГО ОБРАЗОВАНИЯ ФИЛИППОВСКИЙ СЕЛЬСОВЕТ  НА 2021-2024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  <w:r>
        <w:rPr>
          <w:bCs/>
        </w:rPr>
        <w:t>«Комплексные меры противодействия наркотикам и их незаконному обороту на территории муниципального образования» Филипповский сельсовет» на 2021-2024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 "Комплексные меры противодействия наркотикам и их незаконному обороту на территории муниципального образования «Филипповский сельсовет»</w:t>
            </w:r>
            <w:r>
              <w:rPr>
                <w:bCs/>
              </w:rPr>
              <w:t xml:space="preserve"> на 2021-2024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Филипп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сельсовета, МКУК «Филипповский СДК», МКОУ «Филипповская О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офилактике распространения наркомании и связанных с ней правонарушений; внедрение новых методов и средств социально-психологической реабилитации больных наркоманией; снижение доступности 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Филипповского сельсовета, в том числе среди несовершеннолетних; повышение информированности медицинских работников и  населения сельсовета по вопросам профилактики наркомании; осуществление профилактики распространения наркомании на территории Филипповского сельсовета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4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 Филипп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 тыс. рублей за  счет средств местного бюджета Филипповского сельсовет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-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мероприятий    </w:t>
            </w:r>
          </w:p>
          <w:p>
            <w:pPr>
              <w:pStyle w:val="Normal"/>
              <w:rPr>
                <w:bCs/>
              </w:rPr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масштабов незаконного потребления наркотических средств и психотропных веществ на территории Филипповского сельсовета; 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>контроль за реализацией Программы, целевым расходованием финансовых средств и эффективностью их использования осуществляет постоянная комиссия Собрания депутатов Филипповского сельсовет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ind w:firstLine="567"/>
        <w:jc w:val="both"/>
        <w:rPr/>
      </w:pPr>
      <w:r>
        <w:rPr/>
        <w:t>Администрацией Филипповского сельсовета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ind w:firstLine="567"/>
        <w:jc w:val="both"/>
        <w:rPr/>
      </w:pPr>
      <w:r>
        <w:rPr/>
        <w:t>Систематическая работа в этом направлении ведется в МКОУ «Филипповская ООШ»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МКУК «Филипповский СДК» также проводятся мероприятия по предупреждению наркомании среди молодеж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</w:t>
      </w:r>
      <w:r>
        <w:rPr/>
        <w:t>Филипп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Филипповского сельсовета 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ых данных для разработки мер профилактики правонарушений среди населения Филипповского сельсовета, в том числе среди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медицинских работников и населения Филипповского сельсовета по вопросам профилактики наркома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филактики распространения наркомании на территории Филипповского сель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ланируется осуществить в период с 2021 по 2024 год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полагается осуществить за счет средств местного бюджета Филиппов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Филипповского сельсовета составляют  0,0 тыс. рублей, в том числе по год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- 0,0 тыс. рублей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2 году - 0,0 тыс. рублей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4 году-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пределяется заказчиком Программы – администрацией Копорского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реализуются  Администрацией Филипповского сельсовета 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- администрацией Филипповского сельсовета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Программы осуществляет  антинаркотическая комиссия   Филипповского сельсове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Филипповского сель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Филипповского сельсов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109" w:hanging="109"/>
        <w:jc w:val="right"/>
        <w:rPr/>
      </w:pPr>
      <w:r>
        <w:rPr/>
        <w:t xml:space="preserve">ПРИЛОЖЕНИЕ </w:t>
      </w:r>
    </w:p>
    <w:p>
      <w:pPr>
        <w:pStyle w:val="Normal"/>
        <w:ind w:left="109" w:hanging="109"/>
        <w:jc w:val="right"/>
        <w:rPr/>
      </w:pPr>
      <w:r>
        <w:rPr/>
        <w:t xml:space="preserve">к программе </w:t>
      </w:r>
    </w:p>
    <w:p>
      <w:pPr>
        <w:pStyle w:val="Normal"/>
        <w:jc w:val="right"/>
        <w:rPr/>
      </w:pPr>
      <w:r>
        <w:rPr/>
        <w:t xml:space="preserve">«Комплексные меры противодействия наркотикам </w:t>
      </w:r>
    </w:p>
    <w:p>
      <w:pPr>
        <w:pStyle w:val="Normal"/>
        <w:jc w:val="right"/>
        <w:rPr/>
      </w:pPr>
      <w:r>
        <w:rPr/>
        <w:t xml:space="preserve">и их незаконному обороту на территории </w:t>
      </w:r>
    </w:p>
    <w:p>
      <w:pPr>
        <w:pStyle w:val="Normal"/>
        <w:jc w:val="right"/>
        <w:rPr/>
      </w:pPr>
      <w:r>
        <w:rPr/>
        <w:t>Филипповского сельсовета  на 2021-2024годы»</w:t>
      </w:r>
    </w:p>
    <w:p>
      <w:pPr>
        <w:pStyle w:val="Normal"/>
        <w:ind w:left="30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 xml:space="preserve">муниципальной  программы «Комплексные меры противодействия наркотикам </w:t>
      </w:r>
    </w:p>
    <w:p>
      <w:pPr>
        <w:pStyle w:val="Normal"/>
        <w:jc w:val="center"/>
        <w:rPr/>
      </w:pPr>
      <w:r>
        <w:rPr/>
        <w:t>и их незаконному обороту на территории Филипповского сельсовета  на 2021-2024годы»</w:t>
      </w:r>
    </w:p>
    <w:p>
      <w:pPr>
        <w:pStyle w:val="Normal"/>
        <w:jc w:val="center"/>
        <w:rPr/>
      </w:pPr>
      <w:r>
        <w:rPr/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"/>
        <w:gridCol w:w="2457"/>
        <w:gridCol w:w="1843"/>
        <w:gridCol w:w="1417"/>
        <w:gridCol w:w="1417"/>
        <w:gridCol w:w="857"/>
        <w:gridCol w:w="850"/>
        <w:gridCol w:w="851"/>
        <w:gridCol w:w="850"/>
        <w:gridCol w:w="992"/>
        <w:gridCol w:w="2545"/>
      </w:tblGrid>
      <w:tr>
        <w:trPr>
          <w:trHeight w:val="592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ируемые объемы финансирования по годам, тыс. руб.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5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Организационно-информационное обеспечение деятельност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Сбор статистических данных для мониторинга наркоситуации на территории Филипп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/>
            </w:pPr>
            <w:r>
              <w:rPr/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2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мониторинга наркоситуации на территории Филипповского сельсовета, в том числе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Администрация Филипповского сельсовета, МКОУ «Филипповская ООШ», МКУК «Филипповский СДК», участковый уполномоченный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/>
            </w:pPr>
            <w:r>
              <w:rPr/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4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 xml:space="preserve">Выпуск листовок, плакатов, по вопросам профилактики нарком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 xml:space="preserve">Администрация Филиппов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highlight w:val="yellow"/>
                <w:vertAlign w:val="superscript"/>
              </w:rPr>
            </w:pPr>
            <w:r>
              <w:rPr/>
              <w:t>Местный бюдж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Филипповская ООШ», МКУК «Филипп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местный бюджет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активизация работы учреждений образования и культуры поселения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в учреждениях образования и культуры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МКОУ «Филипповская ООШ», МКУК «Филипп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21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в общеобразовательной школе 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Филипп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21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 цикла летних чтений «Литературные каникулы» по профилактике наркомании для детской и подростков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Филипп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21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форм и методов профилактик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тематических занятий для учащихся школы с элементами тренинга по проблемам наркомании «Я и 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Филипп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21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оритета здорового образа жизн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hanging="0"/>
              <w:rPr/>
            </w:pPr>
            <w:r>
              <w:rPr/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21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right="-58" w:hanging="0"/>
              <w:rPr/>
            </w:pPr>
            <w:r>
              <w:rPr/>
              <w:t>Проведение в муниципальном общеобразовательном учреждении месячников «Здоровье», «Школа против наркотиков и СП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МКОУ «Филиппов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21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оритета здорового образа жизни,</w:t>
            </w:r>
          </w:p>
          <w:p>
            <w:pPr>
              <w:pStyle w:val="Normal"/>
              <w:rPr/>
            </w:pPr>
            <w:r>
              <w:rPr/>
              <w:t xml:space="preserve">применение новых форм и методов профилактики среди детей и подростков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Проведение спортивных соревнований «Спорт против наркотиков».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>Работа спортивных секций по футболу, волейболу, баске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/>
              <w:t>Администрация Филипп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21-2024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среди населения </w:t>
            </w:r>
          </w:p>
        </w:tc>
      </w:tr>
      <w:tr>
        <w:trPr>
          <w:trHeight w:val="165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* При наличии финанс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Сергей</dc:creator>
  <dc:description/>
  <cp:keywords/>
  <dc:language>en-US</dc:language>
  <cp:lastModifiedBy>user</cp:lastModifiedBy>
  <cp:lastPrinted>2020-11-16T09:18:00Z</cp:lastPrinted>
  <dcterms:modified xsi:type="dcterms:W3CDTF">2020-11-27T06:13:00Z</dcterms:modified>
  <cp:revision>12</cp:revision>
  <dc:subject/>
  <dc:title>РОССИЙСКАЯ  ФЕДЕРАЦИЯ</dc:title>
</cp:coreProperties>
</file>