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/>
          <w:lang w:eastAsia="ar-SA"/>
        </w:rPr>
        <w:t xml:space="preserve">Оценка эффективности муниципальной программы </w:t>
      </w:r>
      <w:r>
        <w:rPr/>
        <w:t xml:space="preserve"> «Социальная поддержка граждан Филипповского сельсовета  на 2021 -2024 годы» за 2022 год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</w:t>
      </w:r>
      <w:r>
        <w:rPr>
          <w:rFonts w:eastAsia="Calibri"/>
          <w:lang w:eastAsia="en-US"/>
        </w:rPr>
        <w:t>Оценка эффективности муниципальной программы осуществляется путем  оценки достижения плановых параметров муниципальной программы к фактическим результатам, а именно, оценка степени достижения целей и задач муниципальной программы в целом  путем сопоставления фактических значений показателей (индикаторов) муниципальной программы и их плановых значений по формуле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Times New Roman"/>
          <w:lang w:eastAsia="en-US"/>
        </w:rPr>
        <w:t xml:space="preserve">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lang w:eastAsia="en-US"/>
        </w:rPr>
        <w:t xml:space="preserve">Планируемый объем расходов на реализацию программных мероприятий в 2022 году составил 281,4 тыс. рублей. Запланированные в бюджете </w:t>
      </w:r>
      <w:r>
        <w:rPr/>
        <w:t>Филипповского сельсовета Октябрьского района Курской области</w:t>
      </w:r>
      <w:r>
        <w:rPr>
          <w:rFonts w:eastAsia="Calibri"/>
          <w:lang w:eastAsia="en-US"/>
        </w:rPr>
        <w:t xml:space="preserve"> средства на реализацию мероприятий программы освоены в сумме  281,4 тыс. руб., что составило 100,0 процентов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lang w:eastAsia="en-US"/>
        </w:rPr>
        <w:t xml:space="preserve">        </w:t>
      </w:r>
      <w:r>
        <w:rPr>
          <w:rFonts w:eastAsia="Calibri"/>
          <w:lang w:eastAsia="en-US"/>
        </w:rPr>
        <w:t>Степень соответствия запланированному уровню затрат и эффективности использования средств бюджета</w:t>
      </w:r>
      <w:r>
        <w:rPr/>
        <w:t xml:space="preserve"> Филипповского сельсовета Октябрьского района Курской области</w:t>
      </w:r>
      <w:r>
        <w:rPr>
          <w:rFonts w:eastAsia="Calibri"/>
          <w:lang w:eastAsia="en-US"/>
        </w:rPr>
        <w:t xml:space="preserve"> определяется путем сопоставления плановых и фактических объемов финансирования основных мероприятий 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>Следовательно, муниципальная  программа  реализовывалась в 2022 году с высоким уровнем эффективности поскольку:</w:t>
      </w:r>
    </w:p>
    <w:p>
      <w:pPr>
        <w:pStyle w:val="Normal"/>
        <w:widowControl w:val="false"/>
        <w:autoSpaceDE w:val="false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значение степени достижения цели Сд = 100,0%;</w:t>
      </w:r>
    </w:p>
    <w:p>
      <w:pPr>
        <w:pStyle w:val="Normal"/>
        <w:widowControl w:val="false"/>
        <w:autoSpaceDE w:val="false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значение уровня финансирования  реализации основных мероприятий Уф = 100,0%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lang w:eastAsia="en-US"/>
        </w:rPr>
        <w:t>Таким образом, муниципальная программа работает и может быть признана эффективной и целесообразной к финансированию на 2023 год с учетом корректировки объемов финансирования.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Times New Roman"/>
          <w:lang w:eastAsia="en-US"/>
        </w:rPr>
        <w:t xml:space="preserve">        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чальник отдела                                                           А.В. Ковалева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2:40:00Z</dcterms:created>
  <dc:creator>Админ безопасности</dc:creator>
  <dc:description/>
  <cp:keywords/>
  <dc:language>en-US</dc:language>
  <cp:lastModifiedBy>ЦБУ-10</cp:lastModifiedBy>
  <cp:lastPrinted>2021-04-14T14:34:00Z</cp:lastPrinted>
  <dcterms:modified xsi:type="dcterms:W3CDTF">2023-03-14T12:31:00Z</dcterms:modified>
  <cp:revision>4</cp:revision>
  <dc:subject/>
  <dc:title>Оценка эффективности муниципальной программы  «Социальная поддержка граждан Старковского сельсовета  на 2019 -2022 годы» за 2019год</dc:title>
</cp:coreProperties>
</file>